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8915" cy="139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Издается с ноября 2005года                                                                                 № 5    от 04.04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04» апреля 2024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Москаленского городского поселения Москаленского муниципального района Омской области (Омская область, р.п. Москаленки, ул. 40 лет Октября, д.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5 час. 00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– Герлиц А.Ф., глава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: Панченко О.Н., главный специалист администрации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Москаленского городского поселения Москаленского муниципального района Омской области - 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ерлиц А.Ф., глава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лиц А.Ф.: В соответствии с пунктом 3 части третьей статьи 28 Федерального закона «Об общих принципах организации местного самоуправления в Российской Федерации», статьей 11 Устава Москаленского городского поселения Москаленского муниципального района Омской области данные публичные слушания назначены решением Совета Москаленского муниципального района Омской области от 25 марта 2024 года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«Об утверждении проекта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 и назначении публичных слушаний по проекту» было опубликовано в газете «Москаленский муниципальный вестник», на официальном сайте администрации Москаленского городского поселения Москаленского муниципального района Омской области 25 марта 2024 года, а также обнародовано в здании администрации Москаленского городского поселения Москаленского муниципального района Омской области (Омская область, р.п. Москаленки, ул. 40 лет Октября, д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жителей Москаленского городского поселения Москаленского муниципального района Омской области по проекту решения о внесении изменений и дополнений в Устав Москаленского городского поселения Москаленского муниципального района Омской области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 городского поселения Москаленского муниципального района Омской области Герлиц А.Ф. ознакомил присутствующих с проектом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, пояснил, что принятие решения по внесению изменений и дополнений в Устав Москаленского городского поселения Москаленского муниципального района Омской области вызвано необходимостью приведения его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х замечаний и предложений по существу обсуждаемого вопроса от присутствующих не поступ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7 чел.; «Против» – 0 чел.; «Воздержались» – 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 одоб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Москаленского городского поселения Москаленского муниципального района Омской области принять проект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ий протокол в газете «Москаленский муниципальный вестник», на сайте администрации Москаленского городского поселения Москаленского муниципального района Омской области и в здании администрации Москаленского городского поселения Москаленского муниципального района Омской области (Омская область, р.п. Москаленки, ул. 40 лет Октября, д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А.Ф. Гер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О.Н. П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суждение проекта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назначенные решением Совета Москаленского городского поселения Москаленского муниципального района Омской области от 25 марта 2024 года № 7 по вопросу «Обсуждение проекта муниципального правового акта «О внесении изменений и дополнений в Устав Москаленского городского поселения Москаленского муниципального района Омской области»» состоялись 04 апреля 2024 года в 15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общение о проведении публичных слушаний по вышеизложенной повестке дня обнародовано в здании администрации Москаленского городского поселения Москаленского муниципального района Омской области и опубликовано в газете «Москаленский муниципальный вестник» от 25 марта 2024 года № 4, а также на сайте город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от населения Москаленского городского поселения Москаленского муниципального района Омской области по проекту решения  «О внесении изменений и дополнений в Устав Москаленского городского поселения Москаленского муниципального района Омской области»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публичных слушаний вопросов и предложений также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добрить проект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, рекомендовать Совету Москаленского городского поселения Москаленского муниципального района Омской области принять вышеуказанный муниципальный правовой акт, обнародовать результаты публичных слушаний в газете «Москаленский муниципальный вестник», на сайте администрации Москаленского городского поселения Москаленского муниципального района Омской области и в здании администрации Москаленского городского поселения Москаленского муниципального района Омской области (Омская область, р.п. Москаленки, ул. 40 лет Октября, д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А.Ф. Гер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О.Н. Панченко</w:t>
      </w:r>
    </w:p>
    <w:tbl>
      <w:tblPr>
        <w:tblW w:w="1106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и: Администрация Москаленского городского поселении, Совет Москаленского городского поселения. Издается в соответствии с ст.12 (п.1 и 2) Закона о СМИ, Решением Совета городского поселения № 38 от  09.02.2006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тель: Администрация Москаленского городского поселения. В розницу и по подписке не распространя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печатано: В администрации Москаленского городского поселения. Тираж: 200 экз.  Подписано в печать 04.04.2024 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А.Ф. Герлиц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9:00Z</dcterms:created>
  <dc:creator>Admin</dc:creator>
  <dc:description/>
  <dc:language>en-US</dc:language>
  <cp:lastModifiedBy>АГП</cp:lastModifiedBy>
  <cp:lastPrinted>2024-04-05T15:24:00Z</cp:lastPrinted>
  <dcterms:modified xsi:type="dcterms:W3CDTF">2024-04-05T09:26:00Z</dcterms:modified>
  <cp:revision>3</cp:revision>
  <dc:subject/>
  <dc:title/>
</cp:coreProperties>
</file>