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ОСКАЛ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2024 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скаленского городского поселения Москале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об исполнении бюджета Москаленского городского поселения Москален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, утвержденный Постановлением Администрации Москаленского городского поселения Москаленского муниципального района Омской области от 10.07.2024 года № 41 «Об утверждении отчета об исполнении бюджета Москаленского городского поселения за I полугодие 2024 го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оскален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А.Ф. 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Л.В. Федо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>USER</dc:creator>
  <dc:description/>
  <cp:keywords/>
  <dc:language>en-US</dc:language>
  <cp:lastModifiedBy>АГП</cp:lastModifiedBy>
  <cp:lastPrinted>2024-05-13T12:03:00Z</cp:lastPrinted>
  <dcterms:modified xsi:type="dcterms:W3CDTF">2024-07-15T06:07:00Z</dcterms:modified>
  <cp:revision>35</cp:revision>
  <dc:subject/>
  <dc:title/>
</cp:coreProperties>
</file>