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СОВЕТ МОСКАЛЕНСКОГО ГОРОДСКОГО ПОСЕЛЕНИЯ</w:t>
        <w:br/>
        <w:t>МОСКАЛЕНСКОГО МУНИЦИПАЛЬНОГО РАЙОНА</w:t>
        <w:br/>
        <w:t>ОМСКОЙ ОБЛАСТИ</w:t>
        <w:br/>
        <w:br/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03.2024                                                                                     № 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роекта решения Совета Москаленского городского поселения Москаленского муниципального района Омской области «О внесении изменений и дополнений в Устав Москаленского городского поселения Москаленского муниципального района Омской области» и назначении публичных слушаний по проекту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приведения Устава Москаленского городского поселения Москаленского муниципального района Омской области, принятого решением Совета Москаленского городского поселения Москаленского муниципального района Омской области от 27 октября 2011 г. № 28 в соответствие с действующим законодательством Российской Федерации, в соответствии со статьей 44 Федерального закона от 06 октября 2003 г. № 131-ФЗ «Об общих принципах организации местного самоуправления в Российской Федерации», руководствуясь Уставом Москаленского городского поселения Москаленского муниципального района Омской области, Совет Москаленского городского поселения Москаленского муниципального района Омской области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нять проект решения Совета Москаленского городского поселения Москаленского муниципального района Омской области «О внесении изменений и дополнений в Устав Москаленского городского поселения Москаленского муниципального района Омской области» (далее – проект решения), изложив изменения и дополнения согласно приложению №1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Для обсуждения проекта решения главе Москаленского городского поселения Москаленского муниципального района Омской области Герлицу А.Ф. организовать проведение публичных слушаний. Публичные слушания провести 4 апреля 2024 года на 15 часов 00 минут в здании администрации Москаленского городского поселения (Омская область, р.п. Москаленки, ул. 40 лет Октября, д.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Утверд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орядок учета и рассмотрения предложений граждан по проекту решения, согласно приложению №2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остав организационного комитета по проведению публичных слушаний по проекту решения Совета Москаленского городского поселения Москаленского муниципального района Омской области «О внесении изменений и дополнений в Устав Москаленского городского поселения Москаленского муниципального района Омской области» согласно приложению № 3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публиковать настоящее решение в источниках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Москаленского городского поселения                                          Л.В. Федорова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скален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але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мской области                                                                               А.Ф. Герлиц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Москаленского городского поселения Москаленского муниципального района Омской области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03.2024 г. №  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менения и дополнения в Уста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скален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ален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части 1 статьи 3 Уста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нкт 3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1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статье 39 Уста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наименовании, части 2 слова «опубликование (обнародование)», «опубликования (обнародования)» заменить словом «обнародование» в соответствующих падеж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части 3 слова «или соглашения» заменить словами «, в том числе соглашения», второе предложение абзаца второго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асть 4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Москаленского городского поселения Москаленского муниципального района Омской области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03.2024 г. № 7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учета и рассмотрения предложений граждан по проекту решения Совета Москаленского городского поселения Москаленского муниципального района Омской области «О внесении изменений и дополнений в Устав Москаленского городского поселения Москаленского муниципального района Омской област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селение Москаленского городского поселения Москаленского муниципального района Омской области в течение 7 рабочих дней со дня официального опубликования (обнародования) Решения Совета Москаленского городского поселения Москаленского муниципального района Омской области «О внесении изменений и дополнений в Устав Москаленского городского поселения Москаленского муниципального района Омской области» (далее - Решение) вносит в Совет Москаленского городского поселения Москаленского муниципального района Омской области (далее – Совет) предложения по проекту Решения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Предложения по Проекту приним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1 по адресу: Омская область, Москаленский район, р.п. Москаленки, ул. 40 лет Октября, д.1, каб.1 (понедельник – пятница с 10-00 до 16-00, перерыв с 13-00 до 14-00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.2 по адресу электронной почты: </w:t>
      </w:r>
      <w:r>
        <w:rPr>
          <w:rFonts w:cs="Arial" w:ascii="Arial" w:hAnsi="Arial"/>
          <w:sz w:val="24"/>
          <w:szCs w:val="24"/>
          <w:lang w:val="en-US"/>
        </w:rPr>
        <w:t>agp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moska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omskporta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3 во время проведения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гражданами предложений по Решению, по почте не предусматривается в связи с возможной длительностью доставки почтовых отправ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редложения, внесенные в Решение, не должны противоречить Конституции Российской Федерации, требованиям Федерального закона от 06 октября 2003 года № 131-ФЗ «Об общих принципах организации местного самоуправления в Российской Федерации», а также другим нормативным правовым актам Российской Федерации и Ом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Предложения, внесенные в Решение, также должны соответствовать следующим требова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2 предложение должно быть подготовлено и направлено гражданином Российской Федерации, достигшим возраста 18 лет, постоянно проживающим на территории Москаленского городского поселения Москаленского муниципального района Ом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3 предложение должно содержать, фамилию, имя, отчество, адрес отправителя и номер телефона для связ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4 предложение должно обеспечивать однозначное толкование предлагаемых полож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5 предложение не должно допускать противоречия либо несогласованности с иными положениями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Все предложения подлежат регистрации в журнале учета входящей корреспонд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, представленные с нарушением порядка и сроков, установленных настоящим решением, и (или) не содержащие необходимых сведений, установленных п.2.1.3 настоящего решения, рассмотрению не подлеж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 случае если граждане, подавшие предложения, не принимают участие в публичных слушаниях, руководитель рабочей группы выносит их предложения для обсуждения на публичных слуша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Протокол публичных слушаний по Решению подлежит опубликованию в официальном печатном издании «Москаленский муниципальный вестник», и на официальном сайте администрации Москаленского городского поселения Москаленского муниципального района Ом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Москаленского городского поселения Москаленского муниципального района Омской области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03.2024 г. № 7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ого комитета по проведению публичны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шаний по проекту решения Совета Москаленского городского поселения Москаленского муниципального района Омской области «О внесении изменений и дополнений в Устав Москаленского городского поселения Москаленского муниципального района Ом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ерлиц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р Фридрихович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оскаленского городского поселения Москаленского муниципального района Омской области, председатель организационного ком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анч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льга Николае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администрации Москаленского городского поселения Москаленского муниципального района Омской области, секретарь организационного ком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организационного комит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ейч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ячеслав Александрович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администрации Москаленского городского поселения Москален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бе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леся Сергее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администрации Москаленского городского поселения Москален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Яно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лена Сергее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администрации Москаленского городского поселения Москаленского муниципального района Омской област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19:00Z</dcterms:created>
  <dc:creator>Admin</dc:creator>
  <dc:description/>
  <cp:keywords/>
  <dc:language>en-US</dc:language>
  <cp:lastModifiedBy>АГП</cp:lastModifiedBy>
  <cp:lastPrinted>2023-05-11T15:55:00Z</cp:lastPrinted>
  <dcterms:modified xsi:type="dcterms:W3CDTF">2024-03-26T04:58:00Z</dcterms:modified>
  <cp:revision>47</cp:revision>
  <dc:subject/>
  <dc:title/>
</cp:coreProperties>
</file>