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3 г.                                       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формирования, предоставления и использования жилых помещений маневренного фонда муниципального специализированного жилищного фонд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4, 92, 95, 10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на основании Устава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предоставления и использования жилых помещений маневренного фонда муниципального специализированного жилищного фонда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комиссию по бюджету и экономической политике (Сулла Н.А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городского поселения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bookmarkStart w:id="0" w:name="P36"/>
      <w:bookmarkEnd w:id="0"/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/>
      </w:pPr>
      <w:r>
        <w:rPr>
          <w:rFonts w:cs="Arial" w:ascii="Arial" w:hAnsi="Arial"/>
          <w:sz w:val="16"/>
          <w:szCs w:val="16"/>
        </w:rPr>
        <w:t xml:space="preserve">к решению Совета Москаленского городского поселения Москаленск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3.2023 № 7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ирования, предоставления и использования жилых помещений маневренного фонда муниципального специализированного жилищного фонд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формирования, предоставления и использования жилых помещений маневренного фонда муниципального специализированного жилищного фонда Москаленского городского поселения Москаленского муниципального района Омской области (далее - Порядок) разработан в соответствии с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устанавливает порядок формирования, предоставления и использования жилых помещений маневренного фонда муниципального специализированного жилищного фонда Москаленского городского поселения Москаленского муниципального района Омской области на территории Москаленского городского поселения Москаленского муниципального района Омской области (далее - жилые помещения маневренного фонда) и разработан в целях обеспечения условий для осуществления гражданами прав на ж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Маневренный фонд - это разновидность специализированного жилищного фонда, жилые помещения которого предназначены для временного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аневренный фонд может состоять из многоквартирных домов, квартир, комнат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 и иным требованиям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на основании постановления администрации Москаленского городского поселения Москаленского муниципального района Ом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тнесение жилых помещений к маневрен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Жилые помещения маневренного фонда не подлежат приватизации, отчуждению, передаче в аренду, н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Маневренный фонд формиру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бодившихся жилых помещений муниципального жилищного фонда Москаленского городского поселения Москаленского муниципального района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помещений специализированного жилищного фонда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Управление и содержание маневренного фонда осуществляется за счет средств, предусмотренных в бюджете Москаленского городского поселения Москаленского муниципального района Омской области, до момента предоставления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Основания для предоставления жилых помещений маневренного фонда муниципального специализирован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аво на получение жилых помещений маневренного фонда имеют граждан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Утратой жилых помещений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Непригодностью для проживания единственных жилых помещений граждан в результате чрезвычай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 Непригодностью для проживания жилых помещений граждан в результате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5. Иными случаями, предусмотренным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е личность заявителя и членов его семьи (паспорт или иной документ, его заменяющий), для несовершеннолетних членов семьи - свидетельство о рождении (с предоставлением подлинников для с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документов, подтверждающие семейные отношения заявителя (с предоставлением подлинника для свер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ункте 2.1.2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ункте 2.1.3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документы, подтверждающие факт нахождения жилого помещения в непригодном для проживания состоянии в результате признания многоквартирного дома аварийным и подлежащим сносу или реконструкции, (представляются гражданами, указанными в пункте 2.1.4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Учет жилых помещений маневренного фонда, подготовка проекта реш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на основании решения жилищной комиссии осуществляются администрацией Москаленского городского поселения Москаленского муниципального района Омской области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Основаниями для отказа в предоставлении жилого помещения маневренного фонд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едставление документов, предусмотренных пунктом 2.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е документов, которые не подтверждают право соответствующих граждан на предоставление жилого помещения маневре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Документы запрашиваемые Администрацией путем межведомстве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домовой книги, а также копия документа, послужившего основанием для заселения в жилое помещение, с места регистрации по месту жительств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прав на недвижимое имущество, подтверждающая отсутствие в собственности други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кументы могут быть представлены гражданином (представителем гражданина) самостоятельно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предоставления гражданам жилых помещений маневренного фонда муниципального специализирован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Уполномоченным органом, осуществляющим учет граждан, нуждающихся в жилых помещениях маневренного фонда, является администрация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ражданину, подавшему заявление о приеме на учет (предоставлении жилого помещения), выдается расписка в получении документов. Днем обращения считается день регистрации заявления гражданина о предоставлении жилого помещения маневренного фонда в книге регистрации и учета граждан, имеющих право на получение указан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опрос о принятии заявителя на учет (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жилищной комиссии администрации Москаленского городского поселения Москаленского муниципального района Ом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Решения о постановке на учет (об отказе в принятии на учет)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комиссии в 30-дневный срок с даты регистрации заявл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ое решение утверждается постановлением администрации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Уполномоченный орган уведомляет заявителя о предоставлении жилого помещения маневренного фонда или об отказе в постановке на учет с указанием причин отказа, вручается заявителю под роспись либо направляется заказным письмом с уведомлением в течение 5 рабочих дней с даты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Принятое решение администрации Москаленского городского поселения Москаленского муниципального района Омской области может быть обжалова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Договор найма жилого помещения маневренного фонда заключается на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 завершения капитального ремонта или реконструкции дома (при заключении такого договора с гражданами, указанными в пункте 2.1.1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.1.2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ункте 2.1.3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 завершения расчетов с гражданами, жилое помещение которых стало непригодным для проживания в результате признания многоквартирного дома аварийным и подлежащим сносу или реконструкции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ункте 2.1.4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ленный законодательством (при заключении такого договора с гражданами, указанными в пункте 2.1.4 настоящего Поря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Срок, на который заключается договор найма жилого помещения маневренного фонда, определяется и продлевается постановлением администрации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Договор найма жилого помещения маневренного фонда заключается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Освободившиеся жилые помещения маневренного фонда заселяются в порядке, установленно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льзование жилым помещением маневренного фон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у най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Жилищным кодексом Российской Федерации, Правилами пользования жилыми помещениями, утвержденными приказом Минстроя России от 14.05.2021 № 292/пр, договором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Граждане - 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ичинившие ущерб жилому помещению маневренного фонда, обязаны возместить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Самовольное осуществление переустройства и перепланировки жилого помещения без соответствующего согласования с администрацией Москаленского городского поселения Москаленского муниципального района Омской обл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Граждане, заселившиеся в жилые помещения маневренного фонда, обязаны в установленном порядке своевременно вносить плату (в том числе солидарно)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оплачивать работы, услуги, выполненные или предоставляемые коммунальными службами, управляющими организациями, обслуживающими многоквартирный дом, по содержанию и ремонту общего имущества в многоквартирном доме, в котором находится жилое помещение, по представленным счетам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Основания расторжения и прекращения договора найма 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Наниматель жилого помещения маневренного фонда в любое время вправе расторгнуть договор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В случае самостоятельного и добровольного выезда нанимателя и членов его семьи в другое место жительства договор найма жилого помещения маневренного фонда считается расторгнутым со дня выезда нанимателя и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Договор найма жилого помещения маневренного фонда может быть расторгнут в судебном порядке по требованию наймодателя при неисполнении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исполнения нанимателем и проживающими совместно с ним членами его семьи обязательств по договору найма жилого помещения маневрен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внесения нанимателем платы за жилое помещение и коммунальные услуги в течение более 6 (шести)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ушения или повреждения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истематического нарушения прав и законных интересов соседей, которое делает невозможным совместное проживание в одном жилом помещении, так и в соседних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В случаях расторжения или прекращения договоров найма жилых помещений маневренного фонда граждане обязаны освободить помещения, которые они занимали по данным договорам, в течение тре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Контроль за использованием жилых помещений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Контроль за соблюдением условий договора найма жилого помещения маневренного фонда осуществляется администрацией Москаленского городского поселения Москаленского муниципального района Омской обла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Меницкая Анастасия Александровна</dc:creator>
  <dc:description/>
  <cp:keywords/>
  <dc:language>en-US</dc:language>
  <cp:lastModifiedBy>МГП</cp:lastModifiedBy>
  <cp:lastPrinted>2023-03-27T15:27:00Z</cp:lastPrinted>
  <dcterms:modified xsi:type="dcterms:W3CDTF">2023-08-29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