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ВЕТ МОСКАЛЕ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СКАЛ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М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От 20.02.2024                                                                                     № 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spacing w:before="0" w:after="0"/>
        <w:ind w:left="567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spacing w:before="0" w:after="0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center"/>
        <w:rPr/>
      </w:pPr>
      <w:r>
        <w:rPr>
          <w:rFonts w:cs="Arial" w:ascii="Arial" w:hAnsi="Arial"/>
          <w:sz w:val="24"/>
        </w:rPr>
        <w:t>Об отчете главы Москаленского городского поселения Москаленского муниципального района омской области о результатах своей деятельности и деятельности администрации Москаленского городского поселения за 2023год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 xml:space="preserve">Заслушав и обсудив представленный </w:t>
      </w:r>
      <w:r>
        <w:rPr>
          <w:rFonts w:cs="Arial" w:ascii="Arial" w:hAnsi="Arial"/>
          <w:sz w:val="24"/>
        </w:rPr>
        <w:t xml:space="preserve">главой Москаленского городского поселения Москаленского муниципального района А.Ф.Герлицем отчет о результатах своей деятельности и деятельности администрации Москаленского городского поселения за 2022год,  в соответствии со статьями 35, 36 </w:t>
      </w:r>
      <w:r>
        <w:rPr>
          <w:rFonts w:cs="Arial" w:ascii="Arial" w:hAnsi="Arial"/>
          <w:color w:val="000000"/>
          <w:sz w:val="24"/>
        </w:rPr>
        <w:t xml:space="preserve"> Федерального  закона от 06 октября 2003 г. № 131-ФЗ «Об общих принципах организации местного самоуправления в Российской Федерации»,  Совет Москаленского городского поселения Москаленского муниципального района Омской области РЕШИЛ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282828"/>
          <w:sz w:val="24"/>
        </w:rPr>
      </w:pPr>
      <w:r>
        <w:rPr>
          <w:rFonts w:cs="Arial" w:ascii="Arial" w:hAnsi="Arial"/>
          <w:color w:val="282828"/>
          <w:sz w:val="24"/>
        </w:rPr>
      </w:r>
    </w:p>
    <w:p>
      <w:pPr>
        <w:pStyle w:val="Style16"/>
        <w:spacing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282828"/>
        </w:rPr>
      </w:pPr>
      <w:r>
        <w:rPr>
          <w:rFonts w:cs="Arial" w:ascii="Arial" w:hAnsi="Arial"/>
          <w:color w:val="282828"/>
        </w:rPr>
        <w:t xml:space="preserve">1. Признать деятельность главы </w:t>
      </w:r>
      <w:r>
        <w:rPr>
          <w:rFonts w:cs="Arial" w:ascii="Arial" w:hAnsi="Arial"/>
          <w:color w:val="000000"/>
        </w:rPr>
        <w:t xml:space="preserve">Москаленского городского поселения Москаленского муниципального района Омской области Герлица А.Ф. и деятельность администрации </w:t>
      </w:r>
      <w:r>
        <w:rPr>
          <w:rStyle w:val="StrongEmphasis"/>
          <w:rFonts w:cs="Arial" w:ascii="Arial" w:hAnsi="Arial"/>
          <w:b w:val="false"/>
          <w:color w:val="282828"/>
        </w:rPr>
        <w:t xml:space="preserve">Москаленского городского поселения Москаленского муниципального района Омской области за 2023год,  </w:t>
      </w:r>
      <w:r>
        <w:rPr>
          <w:rFonts w:cs="Arial" w:ascii="Arial" w:hAnsi="Arial"/>
        </w:rPr>
        <w:t>том числе по решению вопросов, поставленных Советом Москаленского городского поселения, удовлетворительной.</w:t>
      </w:r>
    </w:p>
    <w:p>
      <w:pPr>
        <w:pStyle w:val="Style16"/>
        <w:numPr>
          <w:ilvl w:val="0"/>
          <w:numId w:val="1"/>
        </w:numPr>
        <w:spacing w:before="0" w:after="150"/>
        <w:ind w:left="0" w:firstLine="709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</w:rPr>
        <w:t xml:space="preserve">Опубликовать настоящее Решение в источниках официального опубликования. </w:t>
      </w:r>
    </w:p>
    <w:p>
      <w:pPr>
        <w:pStyle w:val="Style16"/>
        <w:spacing w:before="0" w:after="15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Style16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 xml:space="preserve">Глава Москаленского </w:t>
      </w:r>
    </w:p>
    <w:p>
      <w:pPr>
        <w:pStyle w:val="Style16"/>
        <w:spacing w:before="0" w:after="0"/>
        <w:ind w:left="709" w:hanging="709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городского поселения                                                                                    А.Ф. Герлиц</w:t>
      </w:r>
    </w:p>
    <w:p>
      <w:pPr>
        <w:pStyle w:val="Style16"/>
        <w:spacing w:before="0" w:after="0"/>
        <w:ind w:left="709" w:hanging="709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Style16"/>
        <w:spacing w:before="0" w:after="0"/>
        <w:ind w:left="709" w:hanging="709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 xml:space="preserve">Председатель Совета </w:t>
      </w:r>
    </w:p>
    <w:p>
      <w:pPr>
        <w:pStyle w:val="Style16"/>
        <w:spacing w:before="0" w:after="0"/>
        <w:ind w:left="709" w:hanging="709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 xml:space="preserve">Москаленского городского поселения                                                     Л.В. Федорова </w:t>
      </w:r>
    </w:p>
    <w:p>
      <w:pPr>
        <w:pStyle w:val="Normal"/>
        <w:jc w:val="center"/>
        <w:rPr>
          <w:rFonts w:ascii="Arial" w:hAnsi="Arial" w:cs="Arial"/>
          <w:color w:val="282828"/>
          <w:sz w:val="24"/>
        </w:rPr>
      </w:pPr>
      <w:r>
        <w:rPr>
          <w:rFonts w:cs="Arial" w:ascii="Arial" w:hAnsi="Arial"/>
          <w:color w:val="282828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ЖЕГОДНЫЙ ОТЧЕТ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ы администрации Москаленского город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 результатах деятельности Администрации за 2023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ажаемые депутаты нашего поселения!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В соответствии с действующим Федеральным законодательством, Глава Москаленского городского поселения ежегодно отчитывается перед депутатами о проделанной работе, и сегодня Вашему вниманию представляю отчет о проделанной работе за 2023 год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Отчеты -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Мы правильно относились к конструктивной критике, воспринимали её как стремление неравнодушных граждан оказать помощь в решении многочисленных проблемных вопрос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Анализируя итоги ушедшего года, должен  признать, что это был  непростой год для нашего поселения во всех отношениях. Не скрою, не всё из того, что планировалось, удалось сделать. Однако нельзя отрицать и того, что в 2023 году немало сделано. К этому мы стремимся, и это становится возможным благодаря  повседневному труду наших жителей, взаимодействию всех ветвей власти — как исполнительной, так и представительной, доверия людей к власти и наоборот власти к людя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Основными направлениями и задачами в деятельности </w:t>
      </w:r>
      <w:r>
        <w:rPr>
          <w:rFonts w:cs="Arial" w:ascii="Arial" w:hAnsi="Arial"/>
          <w:sz w:val="24"/>
        </w:rPr>
        <w:t>Администрации поселения остается исполнение полномочий в соответствии со 131 Федеральным законом «Об общих принципах организации местного самоуправления в РФ» и Уставом муниципального образования Москаленского городского поселения и другими Федеральными и областными правовыми актами. Эти базовые документы определяли и будут определять в дальнейшем совместную программу действий Администрации и Совета депутатов город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информация  по благоустройству наших территорий и всех мероприятиях, проводимых в поселении. Сайт администрации всегда поддерживается в актуальном состоянии. Для обнародования нормативных правовых актов используются информационные стенды, газета бюллетень «Москаленский муниципальный вестник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sz w:val="24"/>
        </w:rPr>
        <w:br/>
        <w:t xml:space="preserve">          На 1 января 2024г., согласно похозяйственного учета, количество жителей Москаленского городского поселения составило 9814 чел. - это  примерно 1/3 часть от числа жителей  Москаленского района, из них в р.п.Москаленки 9409 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чел., д. Волчанке -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405 человек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В 2023 году у нас родилось 86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младенца - 40 мальчиков и 46 девочек ( 2022 - 82 младенца).   </w:t>
      </w:r>
      <w:r>
        <w:rPr>
          <w:rFonts w:cs="Arial" w:ascii="Arial" w:hAnsi="Arial"/>
          <w:color w:val="000000"/>
          <w:sz w:val="24"/>
        </w:rPr>
        <w:t xml:space="preserve">Из жизни в прошлом году ушло 111 человек- 58 мужчин и 53 женщины. </w:t>
      </w:r>
      <w:r>
        <w:rPr>
          <w:rFonts w:cs="Arial" w:ascii="Arial" w:hAnsi="Arial"/>
          <w:sz w:val="24"/>
        </w:rPr>
        <w:t>В р.п.Москаленки и д.Волчанка имеется 2017 домов,  в которых  4070 квартир,  земельных участков  у нас 4301 шт.,  из них оформлено в собственность -3793 шт. , что составляет 88,1%. Большинство неоформленных земельных участков - это дачные участки и земля под многоквартирными  жилыми дом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</w:rPr>
        <w:t xml:space="preserve">           </w:t>
      </w:r>
      <w:r>
        <w:rPr>
          <w:rFonts w:cs="Arial" w:ascii="Arial" w:hAnsi="Arial"/>
          <w:sz w:val="24"/>
        </w:rPr>
        <w:t>Центральное отопление имеют 1563 квартиры -38,4% , печное -614 -  15,1%,  отапливаются газом 1893  -46,5%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юджетная полити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ым финансовым инструментом для достижения стабильности социально-экономического развития поселения, безусловно, служит бюдже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В расчетах доходов местного бюджета учитывались изменения налогового и бюджетного законодательства. Формирование бюджета проводится в соответствии с Положением о бюджетном процессе и Бюджетным кодексом РФ. Бюджет утверждается депутатами Совета Москаленского городского поселения после проведения публичных слушаний. Исполнение бюджета поселения корректируется  в течении года  и информация об исполнении бюджета размещается на официальном сайте, в газете «Москаленский муниципальный вестник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Общий объем доходов бюджета Москаленского городского поселения на начало  2023 года составил 25,8 млн.руб., на 31.12.2023 года 41,5 млн.руб. в том числе: налог на доходы физических лиц-15,8 млн.руб.; акцизы-3,8 млн.руб.; единый сельскохозяйственный налог-33,9 тыс.руб.; налог на имущество-1043,0 тыс.руб.; земельный налог-1236,0 тыс.руб.; доход от использования имуществом-1750,0 тыс.руб.; доход от продажи иного имущества-621,0 тыс.руб.; прочие неналоговые доходы-284,0 тыс.руб.; дотации из бюджетов различных уровней-4,7 млн.руб.; прочие дотации-33 тыс.руб.; прочие субсидии-11,2 млн.руб.; иные межбюджетные трансферты-1047,0 тыс.руб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В 2023г.  основные условия, как организационные, так и финансовые, администрация городского поселения направила на решение  жизненно важных задач – водоотведение, ремонт дорог, благоустройство  поселка, обеспечение пожарной безопасности, не оставляя при этом работ по ремонту водопровод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Теперь немного  более подробно об основных направлениях нашей  деятельности. 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4"/>
        </w:rPr>
        <w:t> </w: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Водоснабжение, газоснабжение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u w:val="single"/>
        </w:rPr>
        <w:br/>
      </w:r>
      <w:r>
        <w:rPr>
          <w:rFonts w:cs="Arial" w:ascii="Arial" w:hAnsi="Arial"/>
          <w:color w:val="FF0000"/>
          <w:sz w:val="24"/>
        </w:rPr>
        <w:t xml:space="preserve">     </w:t>
      </w:r>
      <w:r>
        <w:rPr>
          <w:rFonts w:cs="Arial" w:ascii="Arial" w:hAnsi="Arial"/>
          <w:sz w:val="24"/>
        </w:rPr>
        <w:t xml:space="preserve">Ситуация с водоснабжением в Москаленках, по сравнению с другими населёнными пунктами и некоторыми райцентрам, довольно неплохая, хотя и здесь есть ещё много над чем работать,  88,9%   квартир у нас подключено к централизованному водопроводу, 11,1 % - это 452  квартиры - набирают воду в колонках. 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2023 г. были выделены из бюджета поселения, денежные средства на строительство водопроводной сети по ул.Сибирская в сумме 309,4 тыс.рублей и на реконструкцию сети водоснабжения по ул.Линейная ( от маг.Молоток до дома №156) в сумме 350,0 тыс.руб., а также проведены мероприятия по ремонту водопроводных колодцев, пожарных гидрантов на территории поселения.     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зготовлены технические планы на 22 объектов водоснабжения для постановки на кадастровый учет в качестве безхозяйного имущества.  Затраты на изготовление составили 435 тыс.рублей. В дальнейшем планируется принятие этих объектов в муниципальную собственность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оительство жилья и капитальный ремон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br/>
      </w:r>
      <w:r>
        <w:rPr>
          <w:rFonts w:cs="Arial" w:ascii="Arial" w:hAnsi="Arial"/>
          <w:color w:val="FF0000"/>
          <w:sz w:val="24"/>
        </w:rPr>
        <w:t xml:space="preserve">       </w:t>
      </w:r>
      <w:r>
        <w:rPr>
          <w:rFonts w:cs="Arial" w:ascii="Arial" w:hAnsi="Arial"/>
          <w:sz w:val="24"/>
        </w:rPr>
        <w:t>Администрацией городского поселения в 2023г. было выдано 5  разрешений на строительство жилья, 1 -на реконструкцию и 5 разрешения на перепланировку. В прошлом году реконструирован - 1 дом, его площадь увеличилась на 20,9 кв.м. Всего введено в эксплуатацию 576,3 кв.м. жиль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В 2023 году утвержден Генеральный план Москаленского городского поселения. Расчетный срок действия генерального плана до 2038 го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Рассмотрено 7 уведомлений о планируемом строительстве объектов индивидуального жилищного строительства и 3 уведомлений об окончании строительства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Рассмотрены 14 схем расположения участков на кадастровом плане территории, 14 из которых утвержден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Выдано 22 разрешения на использование земель государственной не разграниченной собственност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Обследовано 17 жилых помещений, выданы соответствующие акты обслед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Введено в эксплуатацию 11 объектов капитального строительства, 6 объектов жилищного назначения, 2 объекта торговли и 3 объекта производственного назнач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В отношении  34 земельных участков, подготовлены градостроительные планы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В 2023 году администрация поселения заключила 63 договора аренды на земельные участки, в основном для размещения индивидуальных гаражей, в отношении 15 земельных участков была проведена процедура продажи, в основном для ИЖС. Поступления в бюджет поселения денежных средств составило: от аренды земельных участков – 1893,6 тыс.руб., от продажи 621,4 тыс.руб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В 2023 году на территории поселения проведен капитальный ремонт многоквартирных домов в отношении 5 домов. 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рожная деятельность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>       В соответствии с Решением Совета Москаленского городского поселения №18 от 04.05.2022 года протяженность улиц и дорог на территории Москаленского городского поселения составляет – 65,4 км, из них 39,8 км - с твердым покрытием и 25,6 -грунтовые.  На текущий ремонт, содержание, грейдерование автомобильных дорог и т.п. в 2023 году из местного бюджета было израсходован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,5 млн. рублей.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овели ремонт асфальтобетонного покрытия автомобильных дорог в  р.п.Москаленки: ул.Линейная (от Автовокзала до пересечения с ул.Победы), площадь ремонта составила – 5034 кв.м.; ул.Пролетарская (четыре участка автодороги), общая площадь ремонта составила – 4606 кв.м., обща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имость ремонта составила 10,32 млн.руб., из них из бюджета поселения 1,3 млн.рублей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ровели замену дорожных знаков вместе со стойками в тех местах, где это было необходимо, нанесли дорожную разметку на пешеходных переходах. В соответствии с  Проектом организации дорожного движения установили светофоры (тип Т7.1) на ул.Транспортная, в районе Москаленской СОШ№3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лагоустройство и водоотвед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br/>
      </w:r>
      <w:r>
        <w:rPr>
          <w:rFonts w:cs="Arial" w:ascii="Arial" w:hAnsi="Arial"/>
          <w:sz w:val="24"/>
        </w:rPr>
        <w:t xml:space="preserve">        В начале весны 2023 г. очищали  водопропускные трубы в поселке,   от снега и льда, при необходимости прогревали паром. </w:t>
        <w:br/>
        <w:t xml:space="preserve">      Работы по благоустройству - а это вывоз мусора, подрезка и выпиливание аварийных деревьев, скашивание сорной травы, уборка остановок, мест общего пользования и многое - многое  другое выполняется в основном своими силами, частично с привлечением осужденных для отбывания наказания на безвозмездной основе. В прошлом году у нас таких было 15 человек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В летне-осенний период проведены мероприятия для восстановления водоотводной системы поселка, очищены канавы, уложены водопропускные трубы, прокопаны новые траншеи в проблемных местах. </w:t>
        <w:br/>
        <w:t>             Объём вывезенного мусора, особенно весной во время месячника по благоустройству, достаточно велик – 7,4 тыс. м3 в год. Были ликвидированы  несанкционированные свалки. Досадно то, что это делают наши же москаленцы, которые живут здесь сами и растят  своих дет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Для наведения порядка и проведения мусорной реформы на территории городского поселения обустроили, в соответствии с санитарными нормами, 25 площадок под размещение твердых коммунальных отходов. Затраты составили 1927,52 тыс.руб., из них местного бюджета 96,37 тыс.руб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 2023 году были продолжили работы по строительству тротуаров в рабочем поселке. За счет собственных средств построены три  участка пешеходных тротуаров по ул.Комсомольская (от маг.Пятерочка до ул.Пролетарская) протяженностью – 64,8 п.м.; по ул.Комсомольская (от ул.Кооперативная до ул.Победы) – 96,5 п.м.; по ул.Первомайская (от ул.Школьная до ул.1 Северная) – 74,6 п.м. Общая стоимость выполненных работ составила 918,9 тыс.руб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За счет местного бюджета в сумме 84 ,2 тыс.рублей приобреталась рассада цветов и саженцев, которые были высажены  в Парковой зоне, по ул.Ленина, возле Доски Почета и у скамьи примирения, а также вокруг памятника В.И.Ленина.  В прошедшем году произвели высадку саженцев сосен, елей и пирамидальных тополей в Парковой зоне. В целях безопасности дорожного движения производили выпилку и вырубку старых деревьев по кюветам в зоне видимости перекрестков и тех деревьев, которые угрожают безопасности жител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В целях обеспечения противопожарной безопасности собственными силами провели мероприятия по выкосу и уборке сухой растительности (камыша) в основном в районе полосы отвода ж/д дороги, на ул.Линейная, ул.Березовая, ул.Иртышская, ул.Рабочая, ул.Гагарина, ул.Железнодорожная, ул.Заготзерно, а так же в других местах на общественных территориях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Для предотвращения распространения природных пожаров, за счет собственных средств, поселением созданы минерализованные полосы вокруг населенных пунктов городского поселения общей протяженностью 6000 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В целях соблюдения правил благоустройства на территории поселения на нерадивых жителей поселка было составлено 7 протоколов административного правонарушения и выписано 29 предписан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В 2023 году продолжили   работы по оснащению детских площадок разными игровыми элементами и песком в основном расположенных на придомовых территориях многоквартирных домов. За счет собственных средств, приобретены 2 больших игровых уличных детских комплекса. Стоимость приобретения составила 1096,7 тыс.руб. В летний период 2024 года данные комплексы будут установлены в Парковой зоне.  Работа в этом направлении будет продолжатьс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  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Комфортная сред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В 2023 году администрация Москаленского городского поселения участвовало в предварительном отборе муниципальных образований Омской области на участие в программе «Комфортная городская среда». По итогам отбора, проводимым Министерством энергетики Омской области, нам выделены субсидии в размере 6850,0 тыс.руб. на реализацию проекта благоустройства общественной территории ул.Ленина, в границах ул.Комсомольская-ул.Школьная. Работы, включающие в себя: строительство пешеходной зоны, установка МАФов,  освещения, установку системы видеонаблюдения и много другое будут выполнены в весенне-летний период 2024 года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ициативное бюджетирова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В 2023 году администрация городского поселения провела огромную работу по инициативным проектам на территории городского поселения. Нами подготовлены и направлены в Министерство финансов Омской области два инициативных проекта, составленных по предложениям жителей поселка. По результатам проведенного конкурса, все два проекта отобраны Министерством для реализации. В 2024 году будет реализован проект: «Благоустройство общественной территории «Бульвар-Здоровья» в р.п.Москаленки по ул.Нефтяников, который включает в себя строительство пешеходного тротуара из тротуарной плитки, линии фонарного освещения, установку МАФов по ул.Нефтяников (от съезда к ЦРБ до съезда на ул.Корчагина). Протяженность тротуара составит 300 п.м. Сметная стоимость работ составит 2803,26 тыс.руб. Так же будет реализован проект: «Ремонт автомобильной дороги в р.п.Москаленки,  ул.Мичурина». В ходе реализации данного инициативного проекта, будут проведены работы по устройству асфальтобетонного покрытия всей улицы. Площадь покрытия асфальтобетона составит 1320 кв.м. Сметная стоимость выполненных работ составляет 2042,50 тыс.руб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личное фонарное освещение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br/>
        <w:t>         На территории районного центра и в д.Волчанки на сегодняшний день мы имеем 25,8 км линий фонарного освещения, светильников в  Волчанка -52 шт. в Москаленках -359 шт. и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44 узла учета. В отчетном году на оплату электроэнергии  и на цели освещения из бюджета поселения израсходовано 1213,1 тыс. руб. и ещё  339,6 тыс.руб.  ушло на приобретение  материалов, на реконструкцию  существующих линий освещений.  Установили светильники в наиболее важных с точки зрения безопасности местах, заменили старые  непригодные  фонари  на светодиодные энергосберегающие,  установлено в общей сложности  67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овых фонарей. Провели реконструкцию системы освещения западной части поселка. Приобретен материал на строительство линии освещения по ул.Железнодорожная. Протяженность участка линии освещения составит в пределах 400 п.м. Строительство линии планируем начать в весенний период 2024 года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  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гие социально - значимые расходы 2023 год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Дотации на содержание бани № 2 в отчетном году составили – 2,2 млн.рублей, так же приобрели резервный отопительный котел и провели ремонт системы отопления на общую сумму – 224,8 тыс. рублей. Были проведены косметические и электромонтажные ремонтные работы в здании бани на общую сумму 176,0 тыс. рублей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По статье «Молодежная политика»:  68,5 тыс. руб. - это проведение масленицы, дня рождения  поселка, приобретение пиротехнических изделий, изготовление баннеров, проведение онлайн фотоконкурса и другие мероприятия молодежной направленности.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Расходы на физическую культуру и спорт составили  138,8 тыс. рублей,  приобреталось оборудование и спортинвентарь (лыжи, коньки, баскетбольная форма), финансировали выезды команд и призы участникам соревнований. </w:t>
        <w:br/>
      </w:r>
      <w:r>
        <w:rPr>
          <w:rFonts w:cs="Arial" w:ascii="Arial" w:hAnsi="Arial"/>
          <w:color w:val="FF0000"/>
          <w:sz w:val="24"/>
        </w:rPr>
        <w:t xml:space="preserve">         </w:t>
      </w:r>
      <w:r>
        <w:rPr>
          <w:rFonts w:cs="Arial" w:ascii="Arial" w:hAnsi="Arial"/>
          <w:sz w:val="24"/>
        </w:rPr>
        <w:t>В 2024 году на работу с молодёжью в бюджете поселения заложено 150 тыс.руб., на спорт -110 тыс.руб. Так что продолжать поддерживать молодежь и спортсменов мы буде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Оказали материальную помощь в сумме 10 тыс.руб. пострадавшему жителю райцентра из-за прорыва водопровод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ая информация</w:t>
      </w:r>
    </w:p>
    <w:p>
      <w:pPr>
        <w:pStyle w:val="Style17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Рассмотрение обращений граждан в Администрации Москаленского городского поселения осуществляется в соответствии с Конституцией Российской Федерации и Федеральным законом от 02.05.2006 г. № 59-ФЗ «О порядке рассмотрения обращений граждан Российской Федерации»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Для предоставления обращений разработано несколько способов, а именно: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- электронная почта;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- письменные обращения;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- устные обращения (личный прием граждан Главой и заместителями Главы администрации)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- обращения, поступившие из администрации  района, от Губернатора Омской области;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- предоставление обращений посредством популярных социальных сетей:  Одноклассники, В Контакте, Телеграмм, ПОС (платформа обратной связи)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bCs/>
          <w:sz w:val="24"/>
          <w:szCs w:val="24"/>
          <w:lang w:eastAsia="ru-RU"/>
        </w:rPr>
        <w:t>З</w:t>
      </w:r>
      <w:r>
        <w:rPr>
          <w:rFonts w:cs="Arial" w:ascii="Arial" w:hAnsi="Arial"/>
          <w:sz w:val="24"/>
          <w:szCs w:val="24"/>
          <w:lang w:eastAsia="ru-RU"/>
        </w:rPr>
        <w:t>а 2023 год в администрацию</w:t>
      </w:r>
      <w:r>
        <w:rPr>
          <w:rFonts w:cs="Arial" w:ascii="Arial" w:hAnsi="Arial"/>
          <w:sz w:val="24"/>
          <w:szCs w:val="24"/>
        </w:rPr>
        <w:t xml:space="preserve">  поступило 425 обращение. 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</w:t>
      </w:r>
      <w:r>
        <w:rPr>
          <w:rFonts w:cs="Arial" w:ascii="Arial" w:hAnsi="Arial"/>
          <w:sz w:val="24"/>
          <w:szCs w:val="24"/>
          <w:lang w:eastAsia="ru-RU"/>
        </w:rPr>
        <w:t>В соответствии с еженедельным графиком, в течение всего 2023 года на личном приеме граждан Главой администрации и заместителем Главы было проведено 42 встреч, рассмотрено 33 обращения. Наиболее частые темы обращений - проблемы жилищно-коммунального хозяйства, землепользования, дорожного хозяйства, необходимости улучшение жилищных условий. По всем вопросам были даны поручения и разъяснения, при необходимости о результатах заявители были информированы письменно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График личных приемов граждан Главой администрации и заместителями Главы, размещен на официальном сайте администрации. Прием граждан должностными лицами администрации муниципального образования осуществляется на личных приемах, а также на организованных собраниях граждан в поселении, что позволяет жителям обсудить интересующие их вопросы на месте. Такая практика имеет положительный результат, поскольку отдельные проблемы решаются на местах, тем самым снижается количество обращений не только в администрацию поселения, но и в вышестоящие инстанции. В 2023 году состоялись 11 собраний по вопросам водоснабжения, газоснабжения и выбору управляющей компании в многоквартирных домах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С 2022 года на основании указа Губернатора Омской области ведется работа в системе государственного автоматического мониторинга комментариев в социальных сетях «ВКонтакте», «Одноклассники», «Телеграмм».  Что позволяет  быстро реагировать  на проблемы, которые поднимают пользователи социальных сетей. Система в реальном времени выявляет и собирает значимые сообщения: негативные и позитивные оценки, жалобы, вопросы, отзывы, благодарности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В большинстве комментариев речь идёт о бытовых проблемах: ремонте и реконструкции дорог, несанкционированных свалках, вопросы необходимости обустройства контейнерных площадок, нерегулярный вывоз мусора, жалобы на работу регионального оператора по вывозу мусора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  </w:t>
      </w:r>
      <w:r>
        <w:rPr>
          <w:rFonts w:cs="Arial" w:ascii="Arial" w:hAnsi="Arial"/>
          <w:sz w:val="24"/>
          <w:szCs w:val="24"/>
          <w:lang w:eastAsia="ru-RU"/>
        </w:rPr>
        <w:t>В 2023 году в адрес администрации поселения  поступило более 350 звонков граждан, по каждому даны разъяснения, рекомендации. Подавляющее число телефонных обращений - перебои с водоснабжением, необходимость отлова безнадзорных животных, отключении воды и электричества, вывоз мусора. При приеме обращений, гражданам оказывается консультативная помощь, что помогает решить отдельные вопросы в устной форме, без письменного обращ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Всё это помогает выявить проблемы, о которых сообщают жители, что дает возможность оперативно реагировать, принимать экстренные меры, давать разъяснения – в зависимости от ситуаци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Большое внимание уделяется соблюдению сроков рассмотрения обращений граждан и подготовки ответ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  </w:t>
      </w:r>
      <w:r>
        <w:rPr>
          <w:rFonts w:cs="Arial" w:ascii="Arial" w:hAnsi="Arial"/>
          <w:sz w:val="24"/>
        </w:rPr>
        <w:t xml:space="preserve">В  2023г. жителям райцентра  и д.Волчанка было выдано 3722 справок. </w:t>
        <w:br/>
        <w:t xml:space="preserve">    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рмативно-правовое обеспечение деятельности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В 2023 году в рамках нормотворческой деятельности Главой городского поселения было издано 182 постановлений, 159 распоряжений по основной деятельности. Все документы, носящие нормативный характер, были опубликованы на официальном сайте администрации и преданы в Регистр муниципальных нормативных актов Омской област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В отчетный период администрацией рассмотрено 25 актов прокурорского реагирования, из них 14 представлений, 8 протестов, 3 предостережения. По указанным актам прокурорского реагирования были приняты соответствующие меры по устранению выявленных нарушен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оведенный анализ представлений прокуратуры Москаленского района Омской области показал, что наибольшее количество представлений вынесено по вопросам нарушений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 государственной и муниципальной собственности – 4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 землепользовании – 1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 безопасности дорожного движения – 1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 бюджете – 1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 отходах производства и потребления – 2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 природопользовании – 2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 сфере государственной и муниципальной службы, противодействия коррупции – 1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езультатам рассмотрения представлений указанные нарушения действующего законодательства устранены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В рамках проверки состояния законности в сфере местного нормотворчества  прокурором Москаленского района опротестовано 8 муниципальных правовых актов администрации, из них 1 – в сфере налогов, 2 – в сфере государственной и муниципальной службы,  1 – о государственной и муниципальной собственности, 1 – в сфере бюджета, в сфере землепользования – 2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За отчетный период с участием администрации Москаленского городского поселения рассматривались дела мировым судьей судебного участка № 102, Москаленским районным судом, Омским районным судом, Арбитражным судом Омской области. Основной характер рассматриваемых дел: об исполнении полномочий органами местного самоуправлений, о признании права собственности, о сохранении жилого помещения в перепланированном, реконструированном виде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В 2023 году с участием администрации поселения мировым судьей судебного участка № 102 было рассмотрено 1 гражданское дела (о признании права собственности на земельный участок) и 2 дела по административным правонарушениям в отношении должностных лиц администрации городского поселе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В Москаленском районном суде было рассмотрено 33 гражданских дела, из них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6 гражданских дел о признании права собственности на землю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6 гражданских дел о признании права собственности на бесхозяйные объекты (газопроводы)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 гражданское дело, связанное с социальным обеспечением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В администрации Москаленского городского поселения постоянно проводится работа по контролю исполнения решений судов. Ведется тесное взаимодействие и работа с Москаленским районным отделением судебных приставов Управления Федеральной службой судебных приставов России по Омской области по вопросам исполнительного производств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В 2023 году администрацией Москаленского городского поселения направлены исполнительные листы на взыскание в пользу администрации задолженности 6196, 67 тыс.рублей. Указанная задолженность образовалась в связи с ненадлежащим исполнением должниками условий договоров аренды земельных участков, находящихся в государственной собственности, заключенных в результате торг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стояние дел с личными подсобными хозяйствами.</w:t>
        <w:br/>
        <w:t>2530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дворов в поселении, только 364 или 14,4% - имеют личное подсобное хозяйство (в основном животноводство), из них: КРС-496 гол., свиньи-451 гол., овцы-459 гол., лошади-103 год., козы-51 гол., птицы-4496 гол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color w:val="FF0000"/>
          <w:sz w:val="24"/>
        </w:rPr>
        <w:t xml:space="preserve">       </w:t>
      </w:r>
      <w:r>
        <w:rPr>
          <w:rFonts w:cs="Arial" w:ascii="Arial" w:hAnsi="Arial"/>
          <w:sz w:val="24"/>
        </w:rPr>
        <w:t>На территории поселения сдачей молока занимаются 12 человек, в прошлом году из областного бюджета они получили 355,9 тыс. рублей субсидий, сдано более 138,3 тыс. литров молока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before="0" w:after="0"/>
        <w:ind w:firstLine="48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before="0" w:after="0"/>
        <w:ind w:firstLine="48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before="0" w:after="0"/>
        <w:ind w:firstLine="48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before="0" w:after="0"/>
        <w:ind w:firstLine="48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ажаемые депутаты, несмотря на ряд решенных вопросов, важными проблемами остаются дальнейшее развитие  и благоустройство посел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ожет не обо всех направлениях  работы администрации я сегодня сказал в своем выступлении,  постарался  осветить  наиболее значимые.  Основную работу необходимо направить на улучшение качества жизни, благоустройства поселка и вместе с этим укреплять доверие к органам местного самоуправления.  Жители высказывают справедливые замечания по состоянию дорог, улиц, по качеству санитарной уборки поселения и благоустройству, по освещённости улиц. Но изменения в лучшую сторону все же происходят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дин человек не в силах решить эти задачи, однако каждый может принять участие в маленьких, но от того не менее значимых делах - благоустроить территорию возле дома, убрать мусор,  посадить дерево или разбить клумбу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усть участие каждого из Вас в судьбе родного поселка станет примером общей ответственности за будущее  рабочего поселка Москаленки. Только благодаря совместной и открытой заботе, наши дети и внуки будут жить в чистом, зеленом и главное достойном уважения поселке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ДАРЮ ЗА ВНИМАНИЕ!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left="709" w:hanging="709"/>
        <w:jc w:val="both"/>
        <w:rPr>
          <w:rFonts w:ascii="Arial" w:hAnsi="Arial" w:eastAsia="Arial" w:cs="Arial"/>
          <w:color w:val="282828"/>
        </w:rPr>
      </w:pPr>
      <w:r>
        <w:rPr>
          <w:rFonts w:eastAsia="Arial" w:cs="Arial" w:ascii="Arial" w:hAnsi="Arial"/>
          <w:color w:val="282828"/>
        </w:rPr>
        <w:t xml:space="preserve">                             </w:t>
      </w:r>
    </w:p>
    <w:p>
      <w:pPr>
        <w:pStyle w:val="Normal"/>
        <w:rPr>
          <w:rFonts w:ascii="Arial" w:hAnsi="Arial" w:cs="Arial"/>
          <w:color w:val="282828"/>
          <w:sz w:val="24"/>
        </w:rPr>
      </w:pPr>
      <w:r>
        <w:rPr>
          <w:rFonts w:cs="Arial" w:ascii="Arial" w:hAnsi="Arial"/>
          <w:color w:val="282828"/>
          <w:sz w:val="24"/>
        </w:rPr>
      </w:r>
    </w:p>
    <w:sectPr>
      <w:type w:val="nextPage"/>
      <w:pgSz w:w="11906" w:h="16838"/>
      <w:pgMar w:left="1134" w:right="707" w:gutter="0" w:header="0" w:top="567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10:00Z</dcterms:created>
  <dc:creator>МГП</dc:creator>
  <dc:description/>
  <cp:keywords/>
  <dc:language>en-US</dc:language>
  <cp:lastModifiedBy>SMEV</cp:lastModifiedBy>
  <cp:lastPrinted>2024-02-19T08:58:00Z</cp:lastPrinted>
  <dcterms:modified xsi:type="dcterms:W3CDTF">2024-02-20T10:05:00Z</dcterms:modified>
  <cp:revision>8</cp:revision>
  <dc:subject/>
  <dc:title/>
</cp:coreProperties>
</file>