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СКАЛЕНСКОГО ГОРОДСКОГО ПОСЕЛЕНИЯ</w:t>
        <w:br/>
        <w:t>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 22.12.2022 г.                                                                     № 48</w:t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лан работы Совета </w:t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скаленского городского поселения на 2024год</w:t>
      </w:r>
    </w:p>
    <w:p>
      <w:pPr>
        <w:pStyle w:val="ConsNormal"/>
        <w:widowControl/>
        <w:ind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ет Москаленского городского поселения  Москаленского муниципального района Ом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работы Совета Москаленского городского поселения на 2024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Москаленский муниципальный вестни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 поселения                                     Л.В. Фед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Москален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го поселения                                                                  А.Ф. Герлиц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а Москаленского городского поселения на 2024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чение год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бюджет Москаленского городского поселения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Е.С.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Устав Москаленского город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ович Е.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враль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чет депутата о проделанной работе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ходе  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Социально-экономическое развитие  МГП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Е.С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Март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 исполнении бюджета Москаленского городского поселения  за  2023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шла Е.С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депутата о проделан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й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 работе комиссии по социальным вопросам, организации досуга на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вская Т.А.</w:t>
            </w:r>
          </w:p>
        </w:tc>
      </w:tr>
      <w:tr>
        <w:trPr>
          <w:trHeight w:val="84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по оформлению бесхозяйных земельных участков на территории посёл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ович Е.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чет о проделанной работе по благоустройству посёл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А.П.</w:t>
            </w:r>
          </w:p>
        </w:tc>
      </w:tr>
      <w:tr>
        <w:trPr>
          <w:trHeight w:val="48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 МГП за первое полугодие 2024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Е.С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 О ходе работ по ремонту дорог в р.п. Москале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А.П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 работе комиссии по обеспечению жизнедеятельности  населения, ЖКХ, благоустройства и озеленени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В.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О земельном муниципальном контро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ирейчук В.А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 О проекте бюджета МГП на 2025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 Е.С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  О  бюджете  МГП  на 2025г    ( в первом чтен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ла Е.С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65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О  бюджете  МГП  на 2025г   (во втором чтении)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План работы Совета МГП на 2025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шла Е.С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Л.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1:00Z</dcterms:created>
  <dc:creator>Admin</dc:creator>
  <dc:description/>
  <cp:keywords/>
  <dc:language>en-US</dc:language>
  <cp:lastModifiedBy>МГП</cp:lastModifiedBy>
  <cp:lastPrinted>2023-12-22T09:50:00Z</cp:lastPrinted>
  <dcterms:modified xsi:type="dcterms:W3CDTF">2023-12-22T05:19:00Z</dcterms:modified>
  <cp:revision>3</cp:revision>
  <dc:subject/>
  <dc:title/>
</cp:coreProperties>
</file>