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3                                                                                     № 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оглашения между органами мест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Москаленского городского посел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муниципального района Омской обла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муниципального района Омской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своих полномоч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соглашение между органами местного самоуправления Москаленского город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на 2024 год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в границах поселения тепл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Совета Москаленского городского поселения Москаленского муниципального района Омской области в газете «Москале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ссию по вопросам жилищно-коммунального хозяйства и обеспечение жизнедеятельности населения (Хохлов С.Ю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А.Ф. Герлиц</w:t>
      </w:r>
    </w:p>
    <w:p>
      <w:pPr>
        <w:pStyle w:val="ConsPlusNormal"/>
        <w:ind w:lef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left="6096" w:hanging="0"/>
        <w:jc w:val="both"/>
        <w:rPr/>
      </w:pPr>
      <w:r>
        <w:rPr>
          <w:bCs/>
        </w:rPr>
        <w:t xml:space="preserve">Приложение   к решению Совета Москаленского городского поселения Москаленского муниципального района Омской области </w:t>
      </w:r>
    </w:p>
    <w:p>
      <w:pPr>
        <w:pStyle w:val="ConsPlusNormal"/>
        <w:ind w:left="6096" w:hanging="0"/>
        <w:jc w:val="both"/>
        <w:rPr>
          <w:bCs/>
        </w:rPr>
      </w:pPr>
      <w:r>
        <w:rPr>
          <w:bCs/>
        </w:rPr>
        <w:t>от 18.12.2023  № 45</w:t>
      </w:r>
    </w:p>
    <w:p>
      <w:pPr>
        <w:pStyle w:val="ConsPlus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своих полномочий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р.п. Москаленки                                                      «____» ____________20___ г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оскаленского городского поселения Москаленского муниципального района Омской области, именуемая в дальнейшем «Сторона 1», в лице главы Москаленского городского поселения Москаленского муниципального района Омской области Герлица Александра Фридриховича, действующего на основании Устава, с одной стороны, и Администрация Москаленского муниципального района Омской области, именуемая в дальнейшем «Сторона 2», в лице главы Москаленского муниципального района Омской области  Ряполова  Александра Викторовича, действующего на основании Устава, с другой стороны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Уставом Москаленского муниципального района Омской области, исходя из принципов сотрудничества и взаимной ответственности за   осуществление  совместной  деятельности, с целью эффективного решения вопросов местного значения, заключили настоящее Соглашение о нижеследующ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осуществления части полномочий Стороной 1 Стороне 2 п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и в границах Москаленского городского поселения Москаленского муниципального района Омской области теплоснабжения населения, водоотведения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рганизации строительства муниципального жилищного фонда (далее – полномочие 2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далее – полномочие 3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1. Настоящее Соглашение вступает в силу с 01 января 2024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2. Срок действия настоящего Соглашения устанавливается до 31 декабря 2024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ФИНАНСОВОЕ ОБЕСПЕЧ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0" w:name="Par87"/>
      <w:bookmarkEnd w:id="0"/>
      <w:r>
        <w:rPr>
          <w:sz w:val="24"/>
          <w:szCs w:val="24"/>
        </w:rPr>
        <w:t xml:space="preserve">3.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 полномочиям 1 на 2024 год в сумме 0 рублей 00 копее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 полномочиям 2 на 2024 год в сумме 0 рублей 00 копее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лномочиям 3 на 2024 год в сумме 0 рублей 00 копе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, ежеквартально равными частями, не позднее 10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bookmarkStart w:id="1" w:name="Par88"/>
      <w:bookmarkEnd w:id="1"/>
      <w:r>
        <w:rPr>
          <w:sz w:val="24"/>
          <w:szCs w:val="24"/>
        </w:rPr>
        <w:t>3.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А И ОБЯЗАННОСТИ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а 1: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ередает полномочия, указанные в статье 1 Соглаш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3) осуществляет контроль за исполнением переданны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 2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ереданные полномоч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распоряжается переданными ей в соответствии с пункт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%D1%80%D0%B5%D1%88%D0%B5%D0%BD%D0%B8%D1%8F%20%D0%93%D0%B0%D0%BB%D1%8F/%D0%A1%D0%BE%D0%B3%D0%BB%D0%B0%D1%88%D0%B5%D0%BD%D0%B8%D0%B5%20%D0%BE%20%D0%BF%D0%B5%D1%80%D0%B5%D0%B4%D0%B0%D1%87%D0%B5%20%D0%BF%D0%BE%D0%BB%D0%BD%D0%BE%D0%BC%D0%BE%D1%87%D0%B8%D0%B9.docx" \l "Par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 стать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 Настоящее Соглашение может быть досрочно прекраще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законод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либо ненадлежащее исполнение условий настоящего Соглаш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1. Действие настоящего Соглашения распространяются на правоотношения, возникшие с 01.01.2024 по 31.12.2024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ЮРИДИЧЕСКИЕ АДРЕСА И БАНКОВСКИЕ РЕКВИЗИТЫ СТОРОН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85"/>
        <w:gridCol w:w="4561"/>
      </w:tblGrid>
      <w:tr>
        <w:trPr>
          <w:trHeight w:val="1558" w:hRule="atLeast"/>
        </w:trPr>
        <w:tc>
          <w:tcPr>
            <w:tcW w:w="43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</w:tr>
      <w:tr>
        <w:trPr>
          <w:trHeight w:val="319" w:hRule="atLeast"/>
        </w:trPr>
        <w:tc>
          <w:tcPr>
            <w:tcW w:w="4385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л. 40 лет Октября, д.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Н 5521007460, КПП 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/с 613010011 в Комитете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/с 02523029390 в УФК по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 03231643526321515200 Отделение Омск Банка России/ УФК по Омской области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 40102810245370000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5209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скаленского город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А.Ф. Герлиц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Юридический адрес:646070, Россия, Омская область, р. п. Москаленки, ул. Комсомольская, д. 61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21003017, КПП 55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1018101000000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е Омск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5209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А.В. Ряполов</w:t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МГП</cp:lastModifiedBy>
  <cp:lastPrinted>2023-12-18T09:21:00Z</cp:lastPrinted>
  <dcterms:modified xsi:type="dcterms:W3CDTF">2023-12-18T03:33:00Z</dcterms:modified>
  <cp:revision>20</cp:revision>
  <dc:subject/>
  <dc:title/>
</cp:coreProperties>
</file>