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СКАЛ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АЛ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26.12.2024 г                                                                                 №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едоставления  в 2024 году из бюджета Москаленского городского поселения субсидий юридическим лицам, индивидуальным предпринимателям, а также физическим лицам – производителям товаров, работ, услуг на возмещение части недополученных доходов, возникающих при оказании населению  услуг общественной бан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со статьями 78, 78.1, 241 Бюджетного кодекса Российской Федерации, Совет Москаленского городского поселения Москаленского муниципального района 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орядок предоставления в 2024 году из бюджета Москаленского городского поселения субсидий юридическим лицам, индивидуальным предпринимателям, а также физическим лицам – производителям товаров, работ, услуг, на возмещение части недополученных доходов, возникающих при оказании населению услуг общественной бан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исполнения настоящего Решения возложить на бюджетную комис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полномочия Глав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аленского городского поселения                                                 К.А. Герли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аленского город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</w:t>
        <w:tab/>
        <w:tab/>
        <w:tab/>
        <w:tab/>
        <w:tab/>
        <w:tab/>
        <w:tab/>
        <w:tab/>
        <w:t xml:space="preserve">      Л.В. Фед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Москален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город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 от 26.12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ка предостав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Москаленского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убсидий юридическим лицам, индивидуальным предпринимателям, а также физическим лицам – производителям товаров, работ, услуг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возмещение части недополученных  доходов, возникающих при оказании населению  услуг общественной бан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b/>
          <w:spacing w:val="2"/>
        </w:rPr>
        <w:t>1. Общие положения</w:t>
      </w:r>
    </w:p>
    <w:p>
      <w:pPr>
        <w:pStyle w:val="Style18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Настоящий Порядок определяет цели, условия и порядок предоставления субсидий на возмещение части недополученных доходов, возникающих при оказании населению услуг общественной бани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1.2. Субсидии предоставляются из бюджета Москаленского городского поселения юридическим лицам, индивидуальным предпринимателям, а также физическим лицам – производителям товаров, работ, услуг на возмещение части недополученных доходов в целях создания условий для обеспечения населения услугами бытового обслуживания (банными услугами). Главным распорядителем бюджетных средств является Администрация Москаленского городского поселения Москален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3. Целью предоставления субсидий является возмещение недополученных доходов заявителя, возникающих при оказании населению услуг общественной бани по тарифам, не обеспечивающим возмещение издержек на банные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1.4. Перечисление субсидий осуществляется в соответствии с утвержденным бюджетом в рамках реализации муниципальной программы «Развитие инфраструктуры жилищно-коммунального комплекса Москаленского городского поселения Москаленского муниципального района Омской области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1.5.Для целей настоящего Порядка используются следующие понят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-заявитель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подавший заявление о рассмотрении возможности предоставления субсиди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-получатель субсидии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с которым заключено соглашение (договор) о предоставлении субсид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разовое посещение бани – посещение общественной бани для получения банных услуг в течение регламентированного времени, не превышающего 120 минут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. Критерии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. Право на получение субсидий имеют заявители, удовлетворяющие следующим критериям отбор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2.1.1.Обеспечение потребностей населения Москаленского городского поселения услугами общественной бани не менее двух дней в недел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2.1.2.Наличие </w:t>
      </w:r>
      <w:r>
        <w:rPr>
          <w:rFonts w:cs="Arial" w:ascii="Arial" w:hAnsi="Arial"/>
          <w:color w:val="2D2D2D"/>
          <w:spacing w:val="2"/>
        </w:rPr>
        <w:t>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муниципальных предприятий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2.1.3.Соответствие состояния бани «</w:t>
      </w:r>
      <w:r>
        <w:rPr>
          <w:rFonts w:cs="Arial" w:ascii="Arial" w:hAnsi="Arial"/>
          <w:bCs/>
          <w:spacing w:val="3"/>
          <w:kern w:val="2"/>
        </w:rPr>
        <w:t>Санитарно-эпидемиологическим требованиям к размещению, устройству, оборудованию, содержанию и режиму работы бань и саун"</w:t>
      </w:r>
      <w:r>
        <w:rPr>
          <w:rFonts w:cs="Arial" w:ascii="Arial" w:hAnsi="Arial"/>
          <w:b/>
          <w:bCs/>
          <w:spacing w:val="3"/>
          <w:kern w:val="2"/>
        </w:rPr>
        <w:t xml:space="preserve"> </w:t>
      </w:r>
      <w:r>
        <w:rPr>
          <w:rFonts w:cs="Arial" w:ascii="Arial" w:hAnsi="Arial"/>
          <w:bCs/>
          <w:spacing w:val="3"/>
          <w:kern w:val="2"/>
        </w:rPr>
        <w:t xml:space="preserve">от 20.12.2013 № 70 (СанПиН 2.1.2. 3150-13), </w:t>
      </w:r>
      <w:r>
        <w:rPr>
          <w:rFonts w:cs="Arial" w:ascii="Arial" w:hAnsi="Arial"/>
          <w:spacing w:val="2"/>
        </w:rPr>
        <w:t>а также иных правил и норм в области обеспечения санитарно-эпидемиологического благополучия населения в сфере оказания бытовых услуг населению, установленных действующим законодательством РФ, а также иных правил и норм в области обеспечения санитарно-эпидемиологического благополучия населения в сфере оказания  бытовых услуг.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3"/>
          <w:kern w:val="2"/>
        </w:rPr>
      </w:pPr>
      <w:r>
        <w:rPr>
          <w:rFonts w:cs="Arial" w:ascii="Arial" w:hAnsi="Arial"/>
          <w:bCs/>
          <w:spacing w:val="3"/>
          <w:kern w:val="2"/>
        </w:rPr>
        <w:t xml:space="preserve">2.1.4. Обеспечение полноты, непрерывности и достоверности учета всех полученных доходов, произведенных расходов и хозяйственных операций на содержание общественной бан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 xml:space="preserve">2.1.5.Отсутствие у заявителя задолженности </w:t>
      </w:r>
      <w:r>
        <w:rPr>
          <w:rFonts w:cs="Arial" w:ascii="Arial" w:hAnsi="Arial"/>
          <w:bCs/>
          <w:spacing w:val="3"/>
          <w:kern w:val="2"/>
        </w:rPr>
        <w:t>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2.1.6.Отсутствие у заявителя просроченной задолженности по возврату в бюджет муниципального образования Москаленского городского поселения субсидий, предоставленных в соответствии с правовыми актами и иная просроченная задолженность перед бюджетом муниципального образования Москал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2.1.7. Заявитель не должен находиться в процессе реорганизации, ликвидации, банкротства и не должен иметь ограничения на осуществление хозяйствен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.8. Заявитель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.9. Заявитель не должен получать средства из бюджета муниципального образования Москаленского городского поселения в соответствии с иными нормативными правовыми актами, муниципальными правовыми актами на цели, указанные в  </w:t>
      </w:r>
      <w:hyperlink r:id="rId2">
        <w:r>
          <w:rPr>
            <w:rStyle w:val="InternetLink"/>
            <w:rFonts w:cs="Arial" w:ascii="Arial" w:hAnsi="Arial"/>
            <w:spacing w:val="2"/>
          </w:rPr>
          <w:t>п. 1.3 настоящего Положения</w:t>
        </w:r>
      </w:hyperlink>
      <w:r>
        <w:rPr>
          <w:rFonts w:cs="Arial" w:ascii="Arial" w:hAnsi="Arial"/>
          <w:spacing w:val="2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pacing w:val="2"/>
        </w:rPr>
        <w:t>3. Условия и порядок предоставления субсид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3.1.Условиями предоставления субсидий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- взимание с населения платы за разовое посещение общественной бани в размере, не превышающем установленного тариф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-обеспечение получателем субсидии потребности населения р.п. Москаленки услугами общественной бани не менее двух дней в неделю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- наличие у заявителя, согласованного с Администрацией Москаленского городского поселения графика работы общественной бан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3.2. Основанием для перечисления субсидии является Соглашение (договор) на предоставление субсид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3.3. Соглашение (договор) на предоставление субсидии должно соответствовать типовой форме соглашения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3.4. Соглашение должно включать согласие получателя субсидий на осуществление Администрацией Москаленского городского поселения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3.5. Отчетным периодом, за который предоставляется субсидия, является месяц.</w:t>
        <w:br/>
        <w:t xml:space="preserve">         3.6. Расчет субсидии производится за отчетный месяц.</w:t>
        <w:br/>
        <w:t xml:space="preserve">         3.7. Размер субсидии определяется путем умножения количества посетителей бани за отчетный месяц на сумму возмещения части недополученных до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3.8. Для осуществления первого и последующих перечислений субсидии получатель субсидии представляет не позднее 10 (десятого) числа месяца, следующего за отчетным периодом,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Отчет об использовании субсидий, полученных на возмещение затрат (недополученных доходов) при оказании услуг общественной бани, по форме согласно Приложению 2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  Реестр приходных кассовых документов, подтверждающий количество посетителей бани за отчетный период, заверенный получателем субсидии (для физических лиц) либо руководителем и главным бухгалтером (для прочих получателей субсидий, в случае отсутствия главного бухгалтера - только руковод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   Счет, счет-фактуру, акт выполненных рабо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3.9. Перечисление денежных средств осуществляется на расчетный счет получателя субсидии, открытый в учреждениях Центрального банка Российской Федерации или кредитных организациях, не позднее десятого рабочего дня по результатам рассмотрения документов, указанных в п.4.8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3.10. Размер оплаты может быть уменьшен в случае, если Получателем не достигнуты значения показателей результативности. Показателем результативности является количество жалоб посетителей общественной бани на качество оказания услуг. Расчет показателей результативности производится ежемесячно и определяется в процентном отношении к общему количеству посещений за отчетный период (приложение 3 к настоящему Соглашению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3.11.   Денежные средства, полученные в рамках субсидии, </w:t>
      </w:r>
      <w:r>
        <w:rPr>
          <w:rFonts w:cs="Arial" w:ascii="Arial" w:hAnsi="Arial"/>
          <w:spacing w:val="2"/>
        </w:rPr>
        <w:t>могут быть направлены получателем субсидии на оплату расходов, связанных с эксплуатацией, содержанием помещения бани и оказанием услуг общественной бан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color w:val="4C4C4C"/>
          <w:spacing w:val="2"/>
        </w:rPr>
      </w:pPr>
      <w:r>
        <w:rPr>
          <w:rFonts w:cs="Arial" w:ascii="Arial" w:hAnsi="Arial"/>
          <w:b/>
          <w:color w:val="4C4C4C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b/>
          <w:color w:val="4C4C4C"/>
          <w:spacing w:val="2"/>
        </w:rPr>
        <w:t>4. Порядок возврата субсидий в случае нарушения условий, установленных при их предоставлен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color w:val="4C4C4C"/>
          <w:spacing w:val="2"/>
        </w:rPr>
      </w:pPr>
      <w:r>
        <w:rPr>
          <w:rFonts w:cs="Arial" w:ascii="Arial" w:hAnsi="Arial"/>
          <w:b/>
          <w:color w:val="4C4C4C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4.1. Возврат субсидий в случае выявления нарушения условий, указанных в п.4 настоящего Порядка, осуществляется в следующем порядк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Главный распорядитель бюджетных средств в десятидневный срок направляет в адрес получателя субсидии уведомление о возврате полученной субсид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получатель субсидии в течение 10 рабочих дней со дня получения уведомления осуществляет возврат субсидии по указанным в уведомлении реквизитам.</w:t>
        <w:br/>
        <w:t xml:space="preserve">          4.2. В случае отказа получателя от возврата субсидии, использованной не по целевому назначению Главный распорядитель бюджетных средств в лице уполномоченного лица обеспечивает возврат субсидии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b/>
          <w:color w:val="4C4C4C"/>
          <w:spacing w:val="2"/>
        </w:rPr>
        <w:t>5. Осуществление контроля за использованием субсидий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5.1. Администрация Москаленского городского поселения в лице главного распорядителя бюджетных средств и органа, осуществляющего муниципальный финансовый контроль, проводит проверку соблюдения получателем субсидии условий, целей и порядка предоставления субсид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2D2D2D"/>
          <w:spacing w:val="2"/>
        </w:rPr>
      </w:pPr>
      <w:r>
        <w:rPr>
          <w:rFonts w:eastAsia="Calibri" w:cs="Arial" w:ascii="Arial" w:hAnsi="Arial"/>
          <w:color w:val="2D2D2D"/>
          <w:spacing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 xml:space="preserve">Приложение № 1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Cs/>
          <w:spacing w:val="2"/>
        </w:rPr>
      </w:pPr>
      <w:r>
        <w:rPr>
          <w:rFonts w:eastAsia="Calibri" w:cs="Arial" w:ascii="Arial" w:hAnsi="Arial"/>
        </w:rPr>
        <w:t xml:space="preserve">к  </w:t>
      </w:r>
      <w:r>
        <w:rPr>
          <w:rFonts w:cs="Arial" w:ascii="Arial" w:hAnsi="Arial"/>
          <w:spacing w:val="2"/>
        </w:rPr>
        <w:t xml:space="preserve">Порядку предоставления субсидий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Cs/>
          <w:spacing w:val="2"/>
        </w:rPr>
      </w:pPr>
      <w:r>
        <w:rPr>
          <w:rFonts w:cs="Arial" w:ascii="Arial" w:hAnsi="Arial"/>
          <w:spacing w:val="2"/>
        </w:rPr>
        <w:t xml:space="preserve">на возмещение недополученных доходов,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Cs/>
          <w:spacing w:val="2"/>
        </w:rPr>
      </w:pPr>
      <w:r>
        <w:rPr>
          <w:rFonts w:cs="Arial" w:ascii="Arial" w:hAnsi="Arial"/>
          <w:spacing w:val="2"/>
        </w:rPr>
        <w:t xml:space="preserve">возникающих при оказании населению услуг 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iCs/>
        </w:rPr>
      </w:pPr>
      <w:r>
        <w:rPr>
          <w:rFonts w:cs="Arial" w:ascii="Arial" w:hAnsi="Arial"/>
          <w:spacing w:val="2"/>
        </w:rPr>
        <w:t>общественной бан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  <w:bookmarkStart w:id="0" w:name="P1837"/>
      <w:bookmarkStart w:id="1" w:name="P1837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ДОКУМЕНТОВ, ПРЕДСТАВЛЯЕМЫХ ДЛЯ ПОЛУЧ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. Заявление Получателя о предоставлении Субсидии по форме согласно </w:t>
      </w:r>
      <w:hyperlink w:anchor="P1869">
        <w:r>
          <w:rPr>
            <w:rStyle w:val="InternetLink"/>
            <w:rFonts w:cs="Arial" w:ascii="Arial" w:hAnsi="Arial"/>
          </w:rPr>
          <w:t>приложению N 1</w:t>
        </w:r>
      </w:hyperlink>
      <w:r>
        <w:rPr>
          <w:rFonts w:cs="Arial" w:ascii="Arial" w:hAnsi="Arial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4. </w:t>
      </w:r>
      <w:hyperlink w:anchor="P1909">
        <w:r>
          <w:rPr>
            <w:rStyle w:val="InternetLink"/>
            <w:rFonts w:cs="Arial" w:ascii="Arial" w:hAnsi="Arial"/>
          </w:rPr>
          <w:t>Справка</w:t>
        </w:r>
      </w:hyperlink>
      <w:r>
        <w:rPr>
          <w:rFonts w:cs="Arial" w:ascii="Arial" w:hAnsi="Arial"/>
        </w:rPr>
        <w:t>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муниципального образования Москаленского городского поселения (договорами (соглашениями) о предоставлении субсидий, бюджетных инвестиций) по форме согласно приложению N 2 к настоящему Перечн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5.   З</w:t>
      </w:r>
      <w:r>
        <w:rPr>
          <w:rFonts w:cs="Arial" w:ascii="Arial" w:hAnsi="Arial"/>
          <w:color w:val="2D2D2D"/>
          <w:spacing w:val="2"/>
        </w:rPr>
        <w:t>аверенную копию паспорта (для заявителей - физических лиц) либо заверенные копии учредительных документов (для прочих заявителей, за исключением муниципальных предприят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2D2D2D"/>
          <w:spacing w:val="2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2D2D2D"/>
          <w:spacing w:val="2"/>
        </w:rPr>
        <w:t>Заверенную копию 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муниципальных предприят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</w:rPr>
        <w:t xml:space="preserve">7. Заверенную копию правового акта, устанавливающего тарифы на услуги общественной бани на текущий год, принятого в соответствии с законодательством (для государственных (муниципальных) предприятий), либо иной распорядительный акт, утвержденный руководителем, с приложением подтверждающих расчетов (для заявителей иных форм собственности);  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  </w:t>
      </w:r>
      <w:r>
        <w:rPr>
          <w:rFonts w:cs="Arial" w:ascii="Arial" w:hAnsi="Arial"/>
          <w:color w:val="2D2D2D"/>
          <w:spacing w:val="2"/>
        </w:rPr>
        <w:t>График работы общественной бани на текущий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Приложение № 1 к Перечню</w:t>
      </w:r>
    </w:p>
    <w:p>
      <w:pPr>
        <w:pStyle w:val="Normal"/>
        <w:autoSpaceDE w:val="false"/>
        <w:jc w:val="right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 xml:space="preserve">документов, представляемых </w:t>
      </w:r>
    </w:p>
    <w:p>
      <w:pPr>
        <w:pStyle w:val="Normal"/>
        <w:autoSpaceDE w:val="false"/>
        <w:jc w:val="right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для получения Субсидии</w:t>
      </w:r>
    </w:p>
    <w:p>
      <w:pPr>
        <w:pStyle w:val="Normal"/>
        <w:autoSpaceDE w:val="false"/>
        <w:jc w:val="center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о предоставлении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                                                    </w:t>
      </w:r>
      <w:r>
        <w:rPr>
          <w:rFonts w:eastAsia="Calibri" w:cs="Arial" w:ascii="Arial" w:hAnsi="Arial"/>
          <w:i/>
        </w:rPr>
        <w:t>(наименование Получателя, ИНН, КПП, адрес)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    соответствии    с _____________________________________________________,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jc w:val="both"/>
        <w:rPr>
          <w:rFonts w:ascii="Arial" w:hAnsi="Arial" w:eastAsia="Calibri" w:cs="Arial"/>
          <w:bCs/>
          <w:i/>
          <w:i/>
          <w:iCs/>
        </w:rPr>
      </w:pPr>
      <w:r>
        <w:rPr>
          <w:rFonts w:eastAsia="Arial" w:cs="Arial" w:ascii="Arial" w:hAnsi="Arial"/>
          <w:i/>
        </w:rPr>
        <w:t xml:space="preserve">                                                           </w:t>
      </w:r>
      <w:r>
        <w:rPr>
          <w:rFonts w:eastAsia="Calibri" w:cs="Arial" w:ascii="Arial" w:hAnsi="Arial"/>
          <w:i/>
        </w:rPr>
        <w:t>(наименование нормативного</w:t>
      </w:r>
      <w:r>
        <w:rPr>
          <w:rFonts w:eastAsia="Calibri" w:cs="Arial" w:ascii="Arial" w:hAnsi="Arial"/>
          <w:bCs/>
          <w:i/>
        </w:rPr>
        <w:t xml:space="preserve"> правил (порядка) предоставления субсидии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bCs/>
          <w:i/>
        </w:rPr>
        <w:t>из местного бюджета Получателю)</w:t>
      </w:r>
    </w:p>
    <w:p>
      <w:pPr>
        <w:pStyle w:val="Normal"/>
        <w:widowControl w:val="false"/>
        <w:autoSpaceDE w:val="false"/>
        <w:spacing w:lineRule="auto" w:line="26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утвержденными (ым) постановлением Администрации Москаленского городского поселения от «___» ____20__ г. № __  (далее – Правила), просит предоставить субсидию в размере ______________________________ рублей  в </w:t>
      </w:r>
    </w:p>
    <w:p>
      <w:pPr>
        <w:pStyle w:val="Normal"/>
        <w:widowControl w:val="false"/>
        <w:autoSpaceDE w:val="false"/>
        <w:spacing w:lineRule="auto" w:line="268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сумма прописью)</w:t>
      </w:r>
    </w:p>
    <w:p>
      <w:pPr>
        <w:pStyle w:val="Normal"/>
        <w:widowControl w:val="false"/>
        <w:autoSpaceDE w:val="false"/>
        <w:spacing w:lineRule="auto" w:line="26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целях___________________________________________________________.            </w:t>
      </w:r>
    </w:p>
    <w:p>
      <w:pPr>
        <w:pStyle w:val="Normal"/>
        <w:widowControl w:val="false"/>
        <w:autoSpaceDE w:val="false"/>
        <w:spacing w:lineRule="auto" w:line="26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                                                        </w:t>
      </w:r>
      <w:r>
        <w:rPr>
          <w:rFonts w:cs="Arial" w:ascii="Arial" w:hAnsi="Arial"/>
          <w:i/>
        </w:rPr>
        <w:t>(целевое назначение субсидии)</w:t>
      </w:r>
    </w:p>
    <w:p>
      <w:pPr>
        <w:pStyle w:val="Normal"/>
        <w:widowControl w:val="false"/>
        <w:autoSpaceDE w:val="false"/>
        <w:spacing w:lineRule="auto" w:line="26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16" w:leader="none"/>
        </w:tabs>
        <w:autoSpaceDE w:val="fals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Приложение: на      л. в ед. экз.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Получатель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_________________      _______________________         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eastAsia="Calibri" w:cs="Arial" w:ascii="Arial" w:hAnsi="Arial"/>
          <w:i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"__" ___________ 20__ г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ind w:firstLine="8930"/>
        <w:jc w:val="center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930"/>
        <w:jc w:val="center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ind w:firstLine="8930"/>
        <w:jc w:val="right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Приложение № 2</w:t>
      </w:r>
    </w:p>
    <w:p>
      <w:pPr>
        <w:pStyle w:val="Normal"/>
        <w:tabs>
          <w:tab w:val="clear" w:pos="720"/>
          <w:tab w:val="left" w:pos="9781" w:leader="none"/>
        </w:tabs>
        <w:ind w:firstLine="8930"/>
        <w:jc w:val="right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к Перечню документов, предоставляемых</w:t>
      </w:r>
    </w:p>
    <w:p>
      <w:pPr>
        <w:pStyle w:val="Normal"/>
        <w:tabs>
          <w:tab w:val="clear" w:pos="720"/>
          <w:tab w:val="left" w:pos="9781" w:leader="none"/>
        </w:tabs>
        <w:ind w:firstLine="8930"/>
        <w:jc w:val="right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для получения Субсидии</w:t>
      </w:r>
    </w:p>
    <w:p>
      <w:pPr>
        <w:pStyle w:val="Normal"/>
        <w:rPr>
          <w:rFonts w:ascii="Arial" w:hAnsi="Arial" w:eastAsia="Calibri" w:cs="Arial"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</w:rPr>
        <w:t>С П Р А В К А</w:t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</w:rPr>
        <w:t xml:space="preserve">о просроченной задолженности по субсидиям, бюджетным инвестициям и иным средствам,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редоставленным из местного бюджета в соответствии с нормативными правовыми актами</w:t>
      </w:r>
    </w:p>
    <w:p>
      <w:pPr>
        <w:pStyle w:val="Normal"/>
        <w:jc w:val="center"/>
        <w:rPr>
          <w:rFonts w:ascii="Arial" w:hAnsi="Arial" w:eastAsia="Calibri" w:cs="Arial"/>
          <w:i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муниципального образования Москаленского городского поселения</w:t>
      </w:r>
      <w:r>
        <w:rPr>
          <w:rFonts w:eastAsia="Calibri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eastAsia="Calibri" w:cs="Arial"/>
          <w:iCs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Calibri" w:cs="Arial" w:ascii="Arial" w:hAnsi="Arial"/>
        </w:rPr>
        <w:t>на « ____ »   _______   20__ г.</w:t>
      </w:r>
    </w:p>
    <w:p>
      <w:pPr>
        <w:pStyle w:val="Normal"/>
        <w:rPr>
          <w:rFonts w:ascii="Arial" w:hAnsi="Arial" w:eastAsia="Calibri" w:cs="Arial"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80"/>
        <w:rPr>
          <w:rFonts w:ascii="Arial" w:hAnsi="Arial" w:eastAsia="Calibri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Наименование Получателя    _______________________________________________________________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9565</wp:posOffset>
                </wp:positionH>
                <wp:positionV relativeFrom="paragraph">
                  <wp:posOffset>47625</wp:posOffset>
                </wp:positionV>
                <wp:extent cx="57086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6pt;mso-wrap-distance-left:9pt;mso-wrap-distance-right:9pt;mso-wrap-distance-top:0pt;mso-wrap-distance-bottom:0pt;margin-top:3.75pt;mso-position-vertical-relative:text;margin-left:725.95pt;mso-position-horizontal-relative:page">
                <v:fill opacity="0f"/>
                <v:textbox inset="0in,0in,0in,0in">
                  <w:txbxContent>
                    <w:tbl>
                      <w:tblPr>
                        <w:tblW w:w="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Arial" w:hAnsi="Arial" w:eastAsia="Calibri" w:cs="Arial"/>
          <w:iCs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9519920" cy="3023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  <w:gridCol w:w="709"/>
                              <w:gridCol w:w="850"/>
                              <w:gridCol w:w="1843"/>
                              <w:gridCol w:w="567"/>
                              <w:gridCol w:w="709"/>
                              <w:gridCol w:w="850"/>
                              <w:gridCol w:w="1134"/>
                              <w:gridCol w:w="1418"/>
                              <w:gridCol w:w="567"/>
                              <w:gridCol w:w="850"/>
                              <w:gridCol w:w="851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аименование средств, предоставленных из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ормативный правовой акт муниципального образования Москаленского городского поселения, в соответствии с которым Получателю предоставлены средства из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Договоры (контракты), заключенные Получателем  в целях исполнения обязательств в рамках соглашения (договора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цели предост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из них имеется задолж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из них имеется задолж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в том числе, просрочен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в том числе, просроч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38.1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  <w:gridCol w:w="709"/>
                        <w:gridCol w:w="850"/>
                        <w:gridCol w:w="1843"/>
                        <w:gridCol w:w="567"/>
                        <w:gridCol w:w="709"/>
                        <w:gridCol w:w="850"/>
                        <w:gridCol w:w="1134"/>
                        <w:gridCol w:w="1418"/>
                        <w:gridCol w:w="567"/>
                        <w:gridCol w:w="850"/>
                        <w:gridCol w:w="851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аименование средств, предоставленных из местного бюджет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ормативный правовой акт муниципального образования Москаленского городского поселения, в соответствии с которым Получателю предоставлены средства из местного бюджета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Договоры (контракты), заключенные Получателем  в целях исполнения обязательств в рамках соглашения (договора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цели предоставлени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из них имеется задолжен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из них имеется задолжен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в том числе, просроченна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в том числе, просроч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Руководитель Получателя                 ___________  ___________  _____________________</w:t>
      </w:r>
    </w:p>
    <w:p>
      <w:pPr>
        <w:pStyle w:val="Normal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(уполномоченное лицо)                       (должность)   (подпись)   (расшифровка подписи)</w:t>
      </w:r>
    </w:p>
    <w:p>
      <w:pPr>
        <w:pStyle w:val="Normal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 xml:space="preserve">Исполнитель                    ___________     _____________________          ____________________   </w:t>
      </w:r>
    </w:p>
    <w:p>
      <w:pPr>
        <w:sectPr>
          <w:type w:val="nextPage"/>
          <w:pgSz w:orient="landscape" w:w="16838" w:h="11906"/>
          <w:pgMar w:left="510" w:right="51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Calibri" w:cs="Arial" w:ascii="Arial" w:hAnsi="Arial"/>
        </w:rPr>
        <w:t>(должность)     (фамилия, имя, отчество)          (телефон)                       «__» 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оставления субсидии из бюджета на возмещение </w:t>
      </w:r>
    </w:p>
    <w:p>
      <w:pPr>
        <w:pStyle w:val="Normal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недополученных доходов, возникающих при оказании населению </w:t>
      </w:r>
    </w:p>
    <w:p>
      <w:pPr>
        <w:pStyle w:val="Normal"/>
        <w:jc w:val="right"/>
        <w:rPr/>
      </w:pPr>
      <w:r>
        <w:rPr>
          <w:rFonts w:cs="Arial" w:ascii="Arial" w:hAnsi="Arial"/>
          <w:spacing w:val="2"/>
        </w:rPr>
        <w:t>услуг общественной бани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Ё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ьзовании субсидии и средств получателя субсид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возмещение затрат, связанных с 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07"/>
        <w:gridCol w:w="1262"/>
        <w:gridCol w:w="1658"/>
        <w:gridCol w:w="1047"/>
        <w:gridCol w:w="1950"/>
        <w:gridCol w:w="2203"/>
        <w:gridCol w:w="161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субсид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шение, номер и дата, дополнительные соглаш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обственных средств получателя субсид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 произведенных работ,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одтверждающ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ководитель ____________________________     </w:t>
      </w:r>
      <w:r>
        <w:rPr>
          <w:rFonts w:cs="Arial" w:ascii="Arial" w:hAnsi="Arial"/>
          <w:u w:val="single"/>
        </w:rPr>
        <w:t xml:space="preserve"> ФИО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Г</w:t>
      </w:r>
      <w:r>
        <w:rPr>
          <w:rFonts w:cs="Arial" w:ascii="Arial" w:hAnsi="Arial"/>
        </w:rPr>
        <w:t>лавный бухгалтер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ёт проверил: _________________________                 Дата_________________ Подпись 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tbl>
      <w:tblPr>
        <w:tblW w:w="1414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017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1455" w:hRule="atLeast"/>
        </w:trPr>
        <w:tc>
          <w:tcPr>
            <w:tcW w:w="14142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ку предоставления субсидии из бюджета на возмещени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ополученных доходов, возникающих при оказании населению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 общественной бани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ЧЕТ 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достижении значений показателей результативности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по состоянию на ___  __________ 20__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7.2pt;mso-wrap-distance-left:9pt;mso-wrap-distance-right:0pt;mso-wrap-distance-top:0pt;mso-wrap-distance-bottom:0pt;margin-top:5.4pt;mso-position-vertical-relative:text;margin-left:5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Получателя:    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68" w:leader="none"/>
        </w:tabs>
        <w:spacing w:lineRule="atLeast" w:line="80"/>
        <w:rPr/>
      </w:pPr>
      <w:r>
        <w:rPr>
          <w:rFonts w:cs="Arial" w:ascii="Arial" w:hAnsi="Arial"/>
          <w:i/>
        </w:rPr>
        <w:t>Периодичность:</w:t>
      </w:r>
      <w:r>
        <w:rPr/>
        <w:t xml:space="preserve">                           _______________________</w:t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1701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выполне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откло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 Получателя                  ___________    ___________      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                    ___________      ___________       _____________________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должность)          (ФИО)                        (телефон)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» ____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5840" w:h="12240"/>
      <w:pgMar w:left="1304" w:right="1361" w:gutter="0" w:header="0" w:top="1191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numPr>
        <w:ilvl w:val="0"/>
        <w:numId w:val="2"/>
      </w:numPr>
      <w:spacing w:before="0" w:after="80"/>
      <w:contextualSpacing/>
    </w:pPr>
    <w:rPr>
      <w:rFonts w:ascii="Calibri" w:hAnsi="Calibri" w:eastAsia="Times New Roman" w:cs="Times New Roman"/>
      <w:iCs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7433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24:00Z</dcterms:created>
  <dc:creator>USER</dc:creator>
  <dc:description/>
  <cp:keywords/>
  <dc:language>en-US</dc:language>
  <cp:lastModifiedBy>АГП</cp:lastModifiedBy>
  <cp:lastPrinted>2025-01-13T14:46:00Z</cp:lastPrinted>
  <dcterms:modified xsi:type="dcterms:W3CDTF">2025-01-13T08:46:00Z</dcterms:modified>
  <cp:revision>4</cp:revision>
  <dc:subject/>
  <dc:title/>
</cp:coreProperties>
</file>