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2.2023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Москаленского городского поселения Москаленского муниципального района Омской области от 17 апреля 2020 года № 13 «Об утверждении Положения о бюджетном процессе в Москаленском городском поселении Москаленского муниципального района Ом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Совета Москаленского городского поселения Москаленского муниципального района Омской области от 17 апреля 2020 года № 13 «Об утверждении Положения о бюджетном процессе в Москаленском городском поселении Москален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 абзац пятнадцатый статьи 6, статью 9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 в пункте 2 статьи 8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в абзаце первом слова «утвердившим муниципальную программу муниципальным правовым актом Москаленского городского поселения Москаленского муниципального района Омской области» заменить словами «перечнем и структурой муниципальных программ Москаленского городского поселения Москаленского муниципального района, определенными Администрацией Москаленского городского поселения Москаленского муниципального района Ом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в абзаце втором слова «сроки, установленные» заменить словами «порядке и сроки, которые установлен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в абзаце третьем слова «трех месяцев со дня вступления его в силу» заменить словами «1 апреля текущего финансового го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абзаце третьем подпункта 3 пункта 1 статьи 15 слова «и (или) предоставляемых другим бюджетам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Москален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  <w:tab/>
        <w:tab/>
        <w:tab/>
        <w:tab/>
        <w:tab/>
        <w:tab/>
        <w:t xml:space="preserve">А.Ф. Герлиц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оскаленского городского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оселения</w:t>
        <w:tab/>
        <w:tab/>
        <w:tab/>
        <w:tab/>
        <w:tab/>
        <w:tab/>
        <w:tab/>
        <w:tab/>
        <w:t>Л.В. Федор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8:00Z</dcterms:created>
  <dc:creator>AutoBVT</dc:creator>
  <dc:description/>
  <dc:language>en-US</dc:language>
  <cp:lastModifiedBy>МГП</cp:lastModifiedBy>
  <cp:lastPrinted>2023-12-18T08:51:00Z</cp:lastPrinted>
  <dcterms:modified xsi:type="dcterms:W3CDTF">2023-12-18T03:38:00Z</dcterms:modified>
  <cp:revision>2</cp:revision>
  <dc:subject/>
  <dc:title/>
</cp:coreProperties>
</file>