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                                                                                    №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между органами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оскал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соглашение между органами местного самоуправления Москаленского город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на 2025 год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тепл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Совета Москаленского городского поселения Москаленского муниципального района Омской области в газете «Москале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 и обеспечение жизнедеятельности населения (Хохлов С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К.А. Герли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ложение   к решению Совета Москаленского городского поселения Москаленского муниципального района Омской области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6.12.2024  № 4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.п. Москаленки                                                                   « 26 » декабря 2024 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городского поселения Москаленского муниципального района Омской области, именуемая в дальнейшем «Сторона 1», в лице временно исполняющего полномочия главы Москаленского городского поселения Москаленского муниципального района Омской области Герлица Константина Александровича, действующего на основании Устава, с одной стороны, и Администрация Москаленского муниципального района Омской области, именуемая в дальнейшем «Сторона 2», в лице главы Москаленского муниципального района Омской области Ряполова  Александра Викторовича, действующего на основании Устава, с другой стороны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Уставом Москаленского муниципального района Омской области, исходя из принципов сотрудничества и взаимной ответственности за   осуществление  совместной  деятельности, с целью эффективного решения вопросов местного значения, заключили настоящее Соглашение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осуществления части полномочий Стороной 1 Стороне 2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Москаленского городского поселения Москаленского муниципального района Омской области теплоснабжения населения, водоотведения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строительства муниципального жилищного фонда (далее – полномоч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далее – полномоч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стоящее Соглашение вступает в силу с 01 января 2025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действия настоящего Соглашения устанавливается до 31 декабря 2025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 xml:space="preserve">3.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лномочиям 1 на 2025 год в сумме 0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лномочиям 2 на 2025 год в сумме 0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3 на 2025 год в сумме 0 рублей 00 копе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, ежеквартально равными частями, не позднее 10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: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ередает полномочия, указанные в статье 1 Соглаш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1%80%D0%B5%D1%88%D0%B5%D0%BD%D0%B8%D1%8F%20%D0%93%D0%B0%D0%BB%D1%8F/%D0%A1%D0%BE%D0%B3%D0%BB%D0%B0%D1%88%D0%B5%D0%BD%D0%B8%D0%B5%20%D0%BE%20%D0%BF%D0%B5%D1%80%D0%B5%D0%B4%D0%B0%D1%87%D0%B5%20%D0%BF%D0%BE%D0%BB%D0%BD%D0%BE%D0%BC%D0%BE%D1%87%D0%B8%D0%B9.docx" \l "Par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может быть досрочно прекра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либо ненадлежащее исполнение условий настоящего Соглаш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ействие настоящего Соглашения распространяются на правоотношения, возникшие с 01.01.2025 по 31.12.2025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 СТОРОН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85"/>
        <w:gridCol w:w="4561"/>
      </w:tblGrid>
      <w:tr>
        <w:trPr>
          <w:trHeight w:val="1558" w:hRule="atLeast"/>
        </w:trPr>
        <w:tc>
          <w:tcPr>
            <w:tcW w:w="43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319" w:hRule="atLeast"/>
        </w:trPr>
        <w:tc>
          <w:tcPr>
            <w:tcW w:w="4385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40 лет Октября, д.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460, КПП 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613010011 в Комитете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9390 в УФК по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526321515200 Отделение Омск Банка России/ УФК по Омской области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245370000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оскаленского город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К.А. Герлиц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0, Россия, Омская область, р. п. Москаленки, ул. Комсомольская, д. 61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е Омск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В. Ряполов</w:t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АГП</cp:lastModifiedBy>
  <cp:lastPrinted>2021-12-13T10:11:00Z</cp:lastPrinted>
  <dcterms:modified xsi:type="dcterms:W3CDTF">2024-12-26T03:05:00Z</dcterms:modified>
  <cp:revision>22</cp:revision>
  <dc:subject/>
  <dc:title/>
</cp:coreProperties>
</file>