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                                                                                    № 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городского поселения Москаленского муниципального района Омской области от</w:t>
        <w:tab/>
        <w:t xml:space="preserve"> 24 декабря 2010 года № 47 «Об утверждении Положения «О денежном содержании муниципальных служащих Москаленского городского поселения Москаленского муниципального района Омской области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 денежном содержании муниципальных служащих Москаленского городского поселения Москаленского муниципального района Омской области, утвержденное Решением Совета</w:t>
        <w:tab/>
        <w:t xml:space="preserve"> Москаленского городского поселения Москаленского муниципального района Омской области от 24.12.2010 № 47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Ежемесячное денежное поощрение устанавливается муниципальным служащим в процентном отношении к должностному окладу по замещаемой должности муниципальной службы Москаленского городского поселения Москаленского муниципального района Омской област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ая должность муниципальной службы – от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ая должность муниципальной службы – от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ая должность муниципальной службы – от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ая должность муниципальной службы – от 50 процентов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ая должность муниципальной службы – от 50 процентов должностного окла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ношения размеров должностных окладов муниципальных служащих Москаленского городского поселения Москаленского муниципального района Омской области изложить в новой редакции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811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Наименование долж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Размер должностного оклада в кратном отношении к размеру должностного оклада по младшей должности муниципальной службы Москаленского городского поселения Москаленского района Омской области «специалист»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Высшая должность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Заместитель главы городского посел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3,8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Старшая должность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Главный специалис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3,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Ведущий специалис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,8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Младшая должность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Cs w:val="23"/>
              </w:rPr>
            </w:pPr>
            <w:r>
              <w:rPr>
                <w:szCs w:val="23"/>
              </w:rPr>
              <w:t>Специалист 1 категор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Cs w:val="23"/>
              </w:rPr>
            </w:pPr>
            <w:r>
              <w:rPr>
                <w:szCs w:val="23"/>
              </w:rPr>
              <w:t>Специалист 2 категор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Cs w:val="23"/>
              </w:rPr>
            </w:pPr>
            <w:r>
              <w:rPr>
                <w:szCs w:val="23"/>
              </w:rPr>
              <w:t>Специалис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 соответствии с Уставом Москаленского городского поселения разместить на официальном сайте Москаленского город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К.А. Гер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АГП</cp:lastModifiedBy>
  <cp:lastPrinted>2024-12-11T12:35:00Z</cp:lastPrinted>
  <dcterms:modified xsi:type="dcterms:W3CDTF">2024-12-11T06:44:00Z</dcterms:modified>
  <cp:revision>55</cp:revision>
  <dc:subject/>
  <dc:title/>
</cp:coreProperties>
</file>