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СОВЕТ МОСКАЛ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т 20.11.2023г</w:t>
        <w:tab/>
        <w:tab/>
        <w:tab/>
        <w:tab/>
        <w:tab/>
        <w:tab/>
        <w:tab/>
        <w:tab/>
        <w:tab/>
        <w:tab/>
        <w:t>№ 38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и проведении публичных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роекту бюджета Москаленского город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права жителей Москаленского городского поселения на непосредственное участие в местном самоуправлении, руководствуясь Федеральным законом  № 121 от 06.10.2003 «Об общих принципах организации местного самоуправления в Российской Федерации»,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и провести публичные слушания по проекту решения о местном бюджете поселения на 2024 год и на плановый период 2025 и 2026 годов Москаленского городского поселения, на 29 ноября 2023 года в 14.00 часов в кабинете Главы Москаленского городского поселения в здании Администрации Москаленского городского поселения по адресу: р.п. Москаленки, ул. 40 лет Октября д.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color w:val="000000"/>
        </w:rPr>
        <w:t>Глава Москаленского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  <w:t>Москаленского городского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  <w:t>Поселения</w:t>
        <w:tab/>
        <w:tab/>
        <w:tab/>
        <w:tab/>
        <w:tab/>
        <w:tab/>
        <w:tab/>
        <w:tab/>
        <w:t>Л.В. Федор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1:00Z</dcterms:created>
  <dc:creator>USER</dc:creator>
  <dc:description/>
  <dc:language>en-US</dc:language>
  <cp:lastModifiedBy>МГП</cp:lastModifiedBy>
  <cp:lastPrinted>2023-11-20T14:23:00Z</cp:lastPrinted>
  <dcterms:modified xsi:type="dcterms:W3CDTF">2023-12-12T06:31:00Z</dcterms:modified>
  <cp:revision>2</cp:revision>
  <dc:subject/>
  <dc:title/>
</cp:coreProperties>
</file>