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г</w:t>
        <w:tab/>
        <w:tab/>
        <w:tab/>
        <w:tab/>
        <w:tab/>
        <w:tab/>
        <w:tab/>
        <w:tab/>
        <w:tab/>
        <w:tab/>
        <w:t xml:space="preserve">    № 3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Москал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жителей Москаленского городского поселения на непосредственное участие в местном самоуправлении, руководствуясь Федеральным законом  № 121 от 06.10.2003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о местном бюджете поселения на 2025 год и на плановый период 2026 и 2027 годов Москаленского городского поселения, на 04 декабря 2024 года в 14.00 часов в кабинете Временно исполняющего полномочия Главы Москаленского городского поселения в здании Администрации Москаленского городского поселения по адресу: р.п. Москаленки, ул. 40 лет Октября д.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оскал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>К.А. Герли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горо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  <w:tab/>
        <w:tab/>
        <w:tab/>
        <w:tab/>
        <w:tab/>
        <w:tab/>
        <w:tab/>
        <w:tab/>
        <w:t>Л.В. Федо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8:00Z</dcterms:created>
  <dc:creator>USER</dc:creator>
  <dc:description/>
  <cp:keywords/>
  <dc:language>en-US</dc:language>
  <cp:lastModifiedBy>АГП</cp:lastModifiedBy>
  <cp:lastPrinted>2024-11-19T09:19:00Z</cp:lastPrinted>
  <dcterms:modified xsi:type="dcterms:W3CDTF">2024-11-19T03:20:00Z</dcterms:modified>
  <cp:revision>39</cp:revision>
  <dc:subject/>
  <dc:title/>
</cp:coreProperties>
</file>