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2024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№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8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12"/>
          <w:szCs w:val="12"/>
          <w:lang w:val="en-US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срочном прекращении полномочий  главы Москаленского городского поселения Москаленского муниципального района Омской области Герлица А.Ф. в связи с отставкой по собственному желанию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заявление главы Москаленского городского поселения Москаленского муниципального района Омской области об отставке по собственному желанию, руководствуясь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статьи 29 и пунктом 1 статьи 30 Устава Москаленского городского поселения Москаленского муниципального района Омской области, Совет Москаленского городского поселения Москаленского муниципального района Омской области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кратить досрочно полномочия главы Москаленского городского поселения Москаленского муниципального района Омской области Герлица Александра Фридриховича в связи с отставкой по собственному жела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ременное исполнение полномочий главы Москаленского городского поселения Москаленского муниципального района Омской области возложить на главного специалиста администрации Москаленского городского поселения Москаленского муниципального района Омской области Юшко Оксану Викторовн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 доплату за временное исполнение полномочий главы Москаленского городского поселения Москаленского муниципального района Омской области в размере 30 % от должностного оклад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Совета Москаленского городского поселения Москаленского муниципального района Омской области в газете «Москале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                                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                                                                                  А.Ф. Герлиц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44:00Z</dcterms:created>
  <dc:creator>Admin</dc:creator>
  <dc:description/>
  <cp:keywords/>
  <dc:language>en-US</dc:language>
  <cp:lastModifiedBy>АГП</cp:lastModifiedBy>
  <cp:lastPrinted>2024-10-02T12:14:00Z</cp:lastPrinted>
  <dcterms:modified xsi:type="dcterms:W3CDTF">2024-10-02T06:23:00Z</dcterms:modified>
  <cp:revision>4</cp:revision>
  <dc:subject/>
  <dc:title/>
</cp:coreProperties>
</file>