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СКАЛЕНСКОГО ГОРОДСКОГО ПОСЕЛЕНИЯ</w:t>
        <w:br/>
        <w:t>МОСКАЛЕНСКОГО МУНИЦИПАЛЬНОГО РАЙОНА</w:t>
        <w:br/>
        <w:t>ОМСКОЙ ОБЛАСТИ</w:t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8.2023                                                                                     №  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Москаленского городского поселения Москаленского муниципального района Омской области от</w:t>
        <w:tab/>
        <w:t xml:space="preserve"> 02.07.2014 № 10 «Об утверждении Положения об обеспечении доступа к информации о деятельности Совета Москаленского городского поселения Москаленского муниципального района Ом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ложениям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Устава Москаленского городского поселения </w:t>
        <w:tab/>
        <w:t>Москаленского муниципального района Омской области, Совет Москаленского городского поселения Москаленского муниципального района Омской области,  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Внести в Положение «Об обеспечении доступа к информации о деятельности Совета Москаленского городского поселения Москаленского муниципального района Ом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подпункт 2 пункта 2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размещение Советом в сети «Интернет» информации, предусмотренной статьей 13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в пункте 2.3 слова «в сети Интернет» заменить словами «на официальных сай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его официального опубликования в газете «Москаленский муниципальный вест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 соответствии с Уставом Москаленского городского поселения разместить на официальном сайте Москаленского город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оскаленского городского поселения                                              Л.В. Федоров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скален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                                                                         А.Ф. Герлиц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9:00Z</dcterms:created>
  <dc:creator>Admin</dc:creator>
  <dc:description/>
  <cp:keywords/>
  <dc:language>en-US</dc:language>
  <cp:lastModifiedBy>МГП</cp:lastModifiedBy>
  <cp:lastPrinted>2023-08-16T08:17:00Z</cp:lastPrinted>
  <dcterms:modified xsi:type="dcterms:W3CDTF">2023-08-16T02:18:00Z</dcterms:modified>
  <cp:revision>40</cp:revision>
  <dc:subject/>
  <dc:title/>
</cp:coreProperties>
</file>