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23                                                                                     № 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скаленского городского поселения Москаленского муниципального района Омской области от 22.05.2023 № 13 «О земельном налоге на территории Москаленского городского поселе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Москаленского городского поселения Москаленского городского поселения Москаленского муниципального района Омской области от 22.05.2023 № 13 «О земельном налоге на территории Москаленского городского поселения Москаленского муниципального района Ом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. Настоящее решение вступает в силу с 1 января 2024 года, но не ранее чем по истечении одного месяца со дня его официального опубликова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ского городского поселения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                                                                         А.Ф. Герли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9:00Z</dcterms:created>
  <dc:creator>Admin</dc:creator>
  <dc:description/>
  <cp:keywords/>
  <dc:language>en-US</dc:language>
  <cp:lastModifiedBy>МГП</cp:lastModifiedBy>
  <cp:lastPrinted>2023-05-19T12:05:00Z</cp:lastPrinted>
  <dcterms:modified xsi:type="dcterms:W3CDTF">2023-06-06T10:34:00Z</dcterms:modified>
  <cp:revision>42</cp:revision>
  <dc:subject/>
  <dc:title/>
</cp:coreProperties>
</file>