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23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скаленского городского поселения от 14.01.2019 № 4 «Об утверждении Положения о порядке проведения схода граждан на территории Москаленского городского поселения Москален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Москаленского городского поселения от 14.01.2019 № 4 «Об утверждении Положения о порядке проведения схода граждан на территории Москаленского городского поселения Москаленского района Ом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.6 раздел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6 Протокол схода граждан изготавливается в течение 5 рабочих дней со дня проведения схода граждан и подлежит постоянному хранению вместе с иными письменными материалами, которые использовались при его составлен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публикования в газете «Москаленский муниципаль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 соответствии с Уставом Москаленского городского поселения разместить на официальном сайте Москален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городского поселения                                        Л.В. Федор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5:00Z</dcterms:created>
  <dc:creator>Admin</dc:creator>
  <dc:description/>
  <cp:keywords/>
  <dc:language>en-US</dc:language>
  <cp:lastModifiedBy>МГП</cp:lastModifiedBy>
  <cp:lastPrinted>2023-05-19T12:05:00Z</cp:lastPrinted>
  <dcterms:modified xsi:type="dcterms:W3CDTF">2023-06-16T09:38:00Z</dcterms:modified>
  <cp:revision>5</cp:revision>
  <dc:subject/>
  <dc:title/>
</cp:coreProperties>
</file>