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2.05.2023г.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назначении и проведении публичных слушаний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по проекту решения об исполнении бюджета за 2022 год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целях реализации права жителей Москаленского городского поселения на непосредственное участие в местном самоуправлении, руководствуясь Федеральным Законом № 131 от 06.10.2003 "Об общих принципах организации местного самоуправления в Российской Федерации"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Назначить и провести публичные слушания по проекту решения Совета Москаленского городского поселения «</w:t>
      </w:r>
      <w:r>
        <w:rPr>
          <w:rFonts w:cs="Arial" w:ascii="Arial" w:hAnsi="Arial"/>
        </w:rPr>
        <w:t>Об исполнении местного бюджета Москаленского городского поселения Москаленского муниципального района за 2022 год»</w:t>
      </w:r>
      <w:r>
        <w:rPr>
          <w:rFonts w:eastAsia="Calibri" w:cs="Arial" w:ascii="Arial" w:hAnsi="Arial"/>
        </w:rPr>
        <w:t xml:space="preserve"> 7 июня 2023 года в 14.00 часов в кабинете Главы Москален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публиковать данное распоряжение на официальном сайте Москаленского городского посе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>Л.В. Федор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4:00Z</dcterms:created>
  <dc:creator>Admin</dc:creator>
  <dc:description/>
  <cp:keywords/>
  <dc:language>en-US</dc:language>
  <cp:lastModifiedBy>МГП</cp:lastModifiedBy>
  <cp:lastPrinted>2022-05-19T09:30:00Z</cp:lastPrinted>
  <dcterms:modified xsi:type="dcterms:W3CDTF">2023-05-22T08:43:00Z</dcterms:modified>
  <cp:revision>12</cp:revision>
  <dc:subject/>
  <dc:title/>
</cp:coreProperties>
</file>