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22.05.2023                 </w:t>
        <w:tab/>
        <w:tab/>
        <w:tab/>
        <w:tab/>
        <w:tab/>
        <w:tab/>
        <w:t>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Москаленского городского поселения Москаленского муниципального района Омской области от 17 апреля 2020 года № 13 «Об утверждении Положения о бюджетном процессе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риложении к решению Совета Москаленского городского поселения Москаленского муниципального района Омской области от 17 апреля 2020 года № 13 «Об утверждении Положения о бюджетном процессе в Москаленском городском поселении Москаленского муниципального района Омской области» </w:t>
      </w:r>
      <w:hyperlink r:id="rId2">
        <w:r>
          <w:rPr>
            <w:rStyle w:val="InternetLink"/>
            <w:rFonts w:eastAsia="Calibri" w:cs="Arial" w:ascii="Arial" w:hAnsi="Arial"/>
          </w:rPr>
          <w:t>абзац четвертый пункта 9 статьи 7</w:t>
        </w:r>
      </w:hyperlink>
      <w:r>
        <w:rPr>
          <w:rFonts w:eastAsia="Calibri" w:cs="Arial" w:ascii="Arial" w:hAnsi="Arial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 поселения                                    Л.В. Федор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Москален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                                                             А.Ф. Герлиц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1AC5F443C8E58FCB64ECC8B6B5F7394E8C9661C0472D1305585598C358FAC65800EC7CF8190689A70EF47292C77192E9E1049FAC05DCDACA32BCFAFx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МГП</cp:lastModifiedBy>
  <cp:lastPrinted>2023-05-22T14:29:00Z</cp:lastPrinted>
  <dcterms:modified xsi:type="dcterms:W3CDTF">2023-05-22T08:34:00Z</dcterms:modified>
  <cp:revision>68</cp:revision>
  <dc:subject/>
  <dc:title/>
</cp:coreProperties>
</file>