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3                                                                                     №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Москаленского город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е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налоговые льготы по земельному нало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 уплаты земельного налога полностью освобо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учреждения Москаленского муниципального района 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организаций и физических лиц, имеющих льготы по земельному налогу, при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т 13.12.2019 № 48 «О земельном налоге» признать утратившим силу с даты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по истечении одного месяца со дня его официального опубликования и распространяется на правоотношения, возникшие с налогового периода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городского поселения                                        Л.В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А.Ф. Герли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МГП</cp:lastModifiedBy>
  <cp:lastPrinted>2023-05-19T12:05:00Z</cp:lastPrinted>
  <dcterms:modified xsi:type="dcterms:W3CDTF">2023-06-15T03:33:00Z</dcterms:modified>
  <cp:revision>32</cp:revision>
  <dc:subject/>
  <dc:title/>
</cp:coreProperties>
</file>