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МОСКАЛЕНСКОГО ГОРОДСКОГО ПОСЕЛЕНИЯ</w:t>
        <w:br/>
        <w:t>МОСКАЛЕНСКОГО МУНИЦИПАЛЬНОГО РАЙОНА</w:t>
        <w:br/>
        <w:t>ОМСКОЙ ОБЛАСТИ</w:t>
        <w:br/>
        <w:br/>
        <w:b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05.2023                                                                                     №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свобождении детей-сирот и детей, оставшихся без попечения родителей, от внесения платы за пользование жилыми помещениями (платы за на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ч. 3 ст. 156 Жилищного кодекса РФ, Федеральным законом от 06.10.2003 № 131-ФЗ «Об общих принципах организации местного самоуправления в Российской Федерации», руководствуясь Уставом Москаленского городского поселения Москаленского муниципального района Омской области, Совет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вободить детей-сирот и детей, оставшихся без попечения родителей, и лиц из их числа, проживающих на территории Москаленского городского поселения Москаленского муниципального района Омской области от внесения платы за пользование жилыми помещениями (платы за наем), предоставленными им по договорам социального найма и договорам найма жилого помещения для детей-сирот и детей, оставшихся без попечения родителей, лиц из числа детей-сирот и детей, оставшихся без попечения родителей на 2023 - 202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ространить действие настоящего решения на правоотношения, возникшие с 01 январ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сточниках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аленского городского поселения                                        Л.В. Фед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А.Ф. Герлиц</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9:00Z</dcterms:created>
  <dc:creator>Admin</dc:creator>
  <dc:description/>
  <cp:keywords/>
  <dc:language>en-US</dc:language>
  <cp:lastModifiedBy>МГП</cp:lastModifiedBy>
  <cp:lastPrinted>2023-05-22T12:17:00Z</cp:lastPrinted>
  <dcterms:modified xsi:type="dcterms:W3CDTF">2023-05-22T06:17:00Z</dcterms:modified>
  <cp:revision>22</cp:revision>
  <dc:subject/>
  <dc:title/>
</cp:coreProperties>
</file>