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18» июля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Москаленского городского поселения Москаленского муниципального района Омской области (Омская область, р.п. Москаленки, ул. 40 лет Октября, д.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 час. 00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– Герлиц А.Ф., глав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: Гавриленко Н.В., ведущий специалист администрации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Москаленского городского поселения Москаленского муниципального района Омской области - 9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ерлиц А.Ф., глава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лиц А.Ф.: В соответствии с пунктом 3 части третьей статьи 28 Федерального закона «Об общих принципах организации местного самоуправления в Российской Федерации», статьей 11 Устава Москаленского городского поселения Москаленского муниципального района Омской области данные публичные слушания назначены решением Совета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5 июля 2024 года №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«Об утверждении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и назначении публичных слушаний по проекту» было опубликовано в газете «Москаленский муниципальный вестник», на официальном сайте администрации Москаленского город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5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№11, а также обнародовано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жителей Москаленского городского поселения Москаленского муниципального района Омской области по проекту решения о внесении изменений и дополнений в Устав Москаленского городского поселения Москаленского муниципального района Омской области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городского поселения Москаленского муниципального района Омской области Герлиц А.Ф. ознакомил присутствующих с проектом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, пояснил, что принятие решения по внесению изменений и дополнений в Устав Москаленского городского поселения Москаленского муниципального района Омской области вызвано необходимостью приведения его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замечаний и предложений по существу обсуждаемого вопроса от присутствующих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– 9 чел.; «Против» – 0 чел.; «Воздержались» – 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 одоб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Москаленского городского поселения Москаленского муниципального района Омской области принять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ий протокол в газете «Москаленский муниципальный вестник», на сайте администрации Москаленского городского поселения Москаленского муниципального района Омской области и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А.Ф. Гер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Н.В. Гав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уждение проекта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, назначенные решением Совета Москаленского городского поселения Москаленского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05 июля 2024 года № </w:t>
      </w:r>
      <w:r>
        <w:rPr>
          <w:rFonts w:cs="Times New Roman" w:ascii="Times New Roman" w:hAnsi="Times New Roman"/>
          <w:sz w:val="28"/>
          <w:szCs w:val="28"/>
        </w:rPr>
        <w:t>20 по вопросу «О внесении изменений и дополнений в Устав Москаленского городского поселения Москаленского муниципального района Омской области»» состоялись 18 июля 2024 года в 14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общение о проведении публичных слушаний по вышеизложенной повестке дня обнародовано в здании администрации Москаленского городского поселения Москаленского муниципального района Омской области и опубликовано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газете «Москален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05 июля 2024 года № 11,</w:t>
      </w:r>
      <w:r>
        <w:rPr>
          <w:rFonts w:cs="Times New Roman" w:ascii="Times New Roman" w:hAnsi="Times New Roman"/>
          <w:sz w:val="28"/>
          <w:szCs w:val="28"/>
        </w:rPr>
        <w:t xml:space="preserve"> а также на сайте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от населения Москаленского городского поселения Москаленского муниципального района Омской области по проекту решения  «О внесении изменений и дополнений в Устав Москаленского городского поселения Москаленского муниципального района Омской области»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публичных слушаний вопросов и предложений такж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добрить проект решения Совета Москаленского городского поселения Москаленского муниципального района Омской области «О внесении изменений и дополнений в Устав Москаленского городского поселения Москаленского муниципального района Омской области», рекомендовать Совету Москаленского городского поселения Москаленского муниципального района Омской области принять вышеуказанный муниципальный правовой акт, обнародовать результаты публичных слушаний в газете «Москаленский муниципальный вестник», на сайте администрации Москаленского городского поселения Москаленского муниципального района Омской области и в здании администрации Москаленского городского поселения Москаленского муниципального района Омской области (Омская область, р.п. Москаленки, ул. 40 лет Октября, д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А.Ф. Гер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В. Гаврил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User 123</cp:lastModifiedBy>
  <cp:lastPrinted>2023-12-28T10:52:00Z</cp:lastPrinted>
  <dcterms:modified xsi:type="dcterms:W3CDTF">2024-07-18T05:59:00Z</dcterms:modified>
  <cp:revision>48</cp:revision>
  <dc:subject/>
  <dc:title/>
</cp:coreProperties>
</file>